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3327491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4"/>
              </w:rPr>
              <w:t>О постоянных днях проведения заседаний комитета Законодательного Собрания Приморского края по бюджетно-налоговой политике и финансовым ресурсам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информацию председателя комитета Законодательного Собрания по бюджетно-налоговой политике и финансовым ресурсам Ахояна Г.Ц. о постоянных днях проведения заседаний комитета Законодательного Собрания по бюджетно-налоговой политике и финансовым ресурсам, руководствуясь пунктом 7.4 Положения о комитете Законодательного Собрания Приморского края по бюджетно-налоговой политике и финансовым ресурсам и учитывая сложившуюся практику проведения заседаний комитета Законодательного Собрания по бюджетно-налоговой политике и финансовым ресурсам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Установить постоянные дни проведения заседаний комитета Законодательного Собрания Приморского края по бюджетно-налоговой политике и финансовым ресурсам - вторая среда и третий четверг месяца</w:t>
        <w:br/>
        <w:t xml:space="preserve">в 11.00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Направить настоящее решение в организационное управление аппарата Законодательного Собрания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00:00Z</dcterms:created>
  <dc:creator>Printsec_a1</dc:creator>
  <dc:description/>
  <cp:keywords/>
  <dc:language>en-US</dc:language>
  <cp:lastModifiedBy>Пятышина Ольга Тимофеевна</cp:lastModifiedBy>
  <cp:lastPrinted>2016-10-06T13:48:00Z</cp:lastPrinted>
  <dcterms:modified xsi:type="dcterms:W3CDTF">2016-10-06T03:49:00Z</dcterms:modified>
  <cp:revision>4</cp:revision>
  <dc:subject/>
  <dc:title> </dc:title>
</cp:coreProperties>
</file>