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color w:val="000000"/>
          <w:spacing w:val="2"/>
          <w:sz w:val="27"/>
          <w:szCs w:val="27"/>
        </w:rPr>
      </w:pPr>
      <w:bookmarkStart w:id="0" w:name="OLE_LINK14"/>
      <w:bookmarkStart w:id="1" w:name="OLE_LINK13"/>
      <w:r>
        <w:rPr>
          <w:color w:val="000000"/>
          <w:spacing w:val="2"/>
          <w:sz w:val="27"/>
          <w:szCs w:val="27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7"/>
          <w:szCs w:val="27"/>
        </w:rPr>
        <w:t xml:space="preserve"> внесении изменений в </w:t>
        <w:br/>
        <w:t xml:space="preserve">Закон Приморского края </w:t>
      </w:r>
      <w:r>
        <w:rPr>
          <w:sz w:val="27"/>
          <w:szCs w:val="27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ятие проекта закона Приморского края "О внесении изменений в Закон Приморского края "О транспортном налоге" приведет к выпадающим доходам краевого бюджета по транспортному налогу по примерной оценке в сумме 282 млн рублей ежегодно, которые будут компенсированы за счет средств, зачисляемых в Федеральный дорожный фонд от сбора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 тонн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связи с тем, что определить точное количество грузовых автомобилей, зарегистрированных в реестре транспортных средств системы взимания платы</w:t>
      </w:r>
      <w:r>
        <w:rPr>
          <w:rFonts w:cs="Arial" w:ascii="Geometria;Times New Roman" w:hAnsi="Geometria;Times New Roman"/>
          <w:sz w:val="27"/>
          <w:szCs w:val="27"/>
        </w:rPr>
        <w:t xml:space="preserve"> </w:t>
      </w:r>
      <w:r>
        <w:rPr>
          <w:sz w:val="27"/>
          <w:szCs w:val="27"/>
        </w:rPr>
        <w:t>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и зарегистрированными в Приморском крае, не представляется возможным, для расчета выпадающих доходов использовались средние значения налоговой базы и налоговой ставки для каждого объекта налогообложения – грузовых автомобилей с мощностью двигател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выше 150 л. с. до 200 л. с. (свыше 110,33 кВт до 147,10 кВт) </w:t>
        <w:br/>
        <w:t>включительно – налоговая база 175 л. с., налоговая ставка – 40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ыше 200 л. с. до 250 л. с. (свыше 147,10 кВт до 183,90 кВт) </w:t>
        <w:br/>
        <w:t>включительно – налоговая база 225 л. с., налоговая ставка – 47;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ыше 250 л. с. (свыше 183,90 кВт) – налоговая база 300 л. с., налоговая </w:t>
        <w:br/>
        <w:t>ставка – 60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чете выпадающих доходов использованы сведения Межрайонного отдела регистрации автомототранспортных средств Государственной инспекции безопасности дорожного движения УМВД России по Приморскому краю о количестве зарегистрированных грузовых автомобилей, имеющих разрешенную максимальную массу свыше 12 тонн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ощностью двигателя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выше 150 л. с. до 200 л. с. (свыше 110,33 кВт до 147,10 кВт) </w:t>
        <w:br/>
        <w:t>включительно – 786 автомобилей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выше 200 л. с. до 250 л. с. (свыше 147,10 кВт до 183,90 кВт) </w:t>
        <w:br/>
        <w:t>включительно – 4856 автомобилей;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свыше 250 л. с. (свыше 183,90 кВт) – 12486 автомобиле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/>
      </w:pPr>
      <w:r>
        <w:rPr>
          <w:sz w:val="27"/>
          <w:szCs w:val="27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metri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Евдокимова</cp:lastModifiedBy>
  <cp:lastPrinted>2016-09-23T08:48:00Z</cp:lastPrinted>
  <dcterms:modified xsi:type="dcterms:W3CDTF">2016-10-05T07:20:00Z</dcterms:modified>
  <cp:revision>75</cp:revision>
  <dc:subject/>
  <dc:title>ФИНАНСОВО-ЭКОНОМИЧЕСКОЕ ОБОСНОВАНИЕ</dc:title>
</cp:coreProperties>
</file>