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67444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__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в Приморском крае коэффициента, отражающего региональные особенности рынка труда, на </w:t>
              <w:br/>
              <w:t>2017 год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/>
        <w:t>"Об установлении в Приморском крае коэффициента, отражающего региональные особенности рынка труда, на 2017 год"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>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й в Закон Приморского края "Об установлении в Приморском крае коэффициента, отражающего региональные особенности рынка труда, на 2017 год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 26 ок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б установлении в Приморском крае коэффициента, отражающего региональные особенности рынка труда, на 2017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Ахояну Галусту Цолаковичу, председателю комитета Законодательного Собрания Приморского кра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Надеина</cp:lastModifiedBy>
  <cp:lastPrinted>2016-10-05T17:11:00Z</cp:lastPrinted>
  <dcterms:modified xsi:type="dcterms:W3CDTF">2016-10-05T07:13:00Z</dcterms:modified>
  <cp:revision>43</cp:revision>
  <dc:subject/>
  <dc:title> </dc:title>
</cp:coreProperties>
</file>