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1805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__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в Приморском крае коэффициента, отражающего региональные особенности рынка труда, на 2017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б установлении в Приморском крае коэффициента, отражающего региональные особенности рынка труда, на 2017 год", комит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б установлении в Приморском крае коэффициента, отражающего региональные особенности рынка труда, на 2017 год"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Рассмотреть вышеуказанный проект закона на очередном заседании Законодательного Собрания 26 октября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б установлении в Приморском крае коэффициента, отражающего региональные особенности рынка труда, на 2017 год"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3 минуты, время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Надеина</cp:lastModifiedBy>
  <cp:lastPrinted>2015-09-28T13:23:00Z</cp:lastPrinted>
  <dcterms:modified xsi:type="dcterms:W3CDTF">2016-10-05T07:00:00Z</dcterms:modified>
  <cp:revision>41</cp:revision>
  <dc:subject/>
  <dc:title> </dc:title>
</cp:coreProperties>
</file>