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21083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9162007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в Приморском крае коэффициента, отражающего региональные особенности рынка труда, на 2017 год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б установлении в Приморском крае коэффициента, отражающего региональные особенности рынка труда, на 2017 год» для рассмот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нятия и опубликования законопроекта не позднее одного месяца до дня вступления в силу – 01.01.2017, </w:t>
        <w:br/>
        <w:t xml:space="preserve">в соответствии с частью 2 статьи 14 Закона Приморского края от 22.12.2008 </w:t>
        <w:br/>
        <w:t>№ 373-КЗ «О законодательной деятельности в Приморском крае» прошу Вас рассмотреть данный проект закона 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left="-110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установлении в Приморском крае коэффициента, отражающего региональные особенности рынка труда, на 2017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б установлении в Приморском крае коэффициента, отражающего региональные особенности рынка труда, на 2017 год 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  записка   к   проекту  закона Приморского края «Об установлении в Приморском крае коэффициента, отражающего региональные особенности рынка труда, на </w:t>
              <w:br/>
              <w:t>2017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установлении в Приморском крае коэффициента, отражающего региональные особенности рынка труда, на 2017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17 год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Солодкий</w:t>
      </w:r>
    </w:p>
    <w:p>
      <w:pPr>
        <w:pStyle w:val="Normal"/>
        <w:rPr/>
      </w:pPr>
      <w:r>
        <w:rPr>
          <w:sz w:val="20"/>
          <w:szCs w:val="20"/>
        </w:rPr>
        <w:t>(423) 222 36 85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6-09-08T10:16:00Z</cp:lastPrinted>
  <dcterms:modified xsi:type="dcterms:W3CDTF">2016-09-08T00:16:00Z</dcterms:modified>
  <cp:revision>45</cp:revision>
  <dc:subject/>
  <dc:title/>
</cp:coreProperties>
</file>