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б установлении в Приморском крае коэффициента, отражающего региональные особенности рынка труда, на 2017 год»</w:t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 «Об установлении в Приморском крае коэффициента, отражающего региональные особенности рынка труда, на 2017 год» не потребует признания утратившими силу, изменения, приостановления или принятия законов и иных нормативных правовых актов Приморского края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ервый вице-губернатор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морского края                                      </w:t>
        <w:tab/>
        <w:t xml:space="preserve">                             В.И. Усольцев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05"/>
      </w:tblGrid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8:00Z</dcterms:created>
  <dc:creator>installer</dc:creator>
  <dc:description/>
  <cp:keywords/>
  <dc:language>en-US</dc:language>
  <cp:lastModifiedBy>Солодкий Владимир Вячеславович</cp:lastModifiedBy>
  <cp:lastPrinted>2016-09-08T10:21:00Z</cp:lastPrinted>
  <dcterms:modified xsi:type="dcterms:W3CDTF">2016-09-08T00:21:00Z</dcterms:modified>
  <cp:revision>34</cp:revision>
  <dc:subject/>
  <dc:title>Пояснительная записка</dc:title>
</cp:coreProperties>
</file>