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«Об установлении в Приморском крае коэффициента, отражающего региональные особенности рынка труда, </w:t>
        <w:br/>
        <w:t>на 2017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 «Об установлении в Приморском крае коэффициента, отражающего региональные особенности рынка труда, на </w:t>
        <w:br/>
        <w:t xml:space="preserve">2017 год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м регионального коэффициента, равного 2,04,  запланировано получить в 2017 году в бюджет Приморского края доходы на уровне 2016 года в размере около 150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                                     </w:t>
        <w:tab/>
        <w:t xml:space="preserve">   В.И. Усольцев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installer</dc:creator>
  <dc:description/>
  <cp:keywords/>
  <dc:language>en-US</dc:language>
  <cp:lastModifiedBy>Солодкий Владимир Вячеславович</cp:lastModifiedBy>
  <cp:lastPrinted>2016-09-08T10:20:00Z</cp:lastPrinted>
  <dcterms:modified xsi:type="dcterms:W3CDTF">2016-09-08T00:20:00Z</dcterms:modified>
  <cp:revision>27</cp:revision>
  <dc:subject/>
  <dc:title>Пояснительная записка</dc:title>
</cp:coreProperties>
</file>