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«Об установлении в Приморском крае коэффициента, отражающего региональные особенности рынка тру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227.1 Налогового кодекса Российской Федерации размер фиксированного авансового платежа по налогу на доходы физических лиц от осуществления иностранными гражданами в Российской Федерации трудовой деятельности по найму на основании патента может быть определен с учетом устанавливаемого на соответствующий календарный год законом субъекта Российской Федерации коэффициента, отражающего региональные особенности рынка труда (далее – региональный коэффициент)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Законом Приморского края от 01 ноября 2015 года № 696-КЗ </w:t>
        <w:br/>
        <w:t xml:space="preserve">«Об установлении в Приморском крае коэффициента в целях индексации фиксированных авансовых платежей по налогу на доходы физических лиц на 2016 год» на 2016 год установлен региональный коэффициент, равный 2,04. </w:t>
        <w:br/>
        <w:t xml:space="preserve">         За 2015 год в краевой бюджет поступило авансовых платежей на сумму  157 291,68 тыс. рублей, за 6 месяцев 2016 года – на сумму 71, 184 млн. рубл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ступлений в краевой бюджет и по согласованию    с УФМС России по Приморскому краю в 2017 году законопроектом предлагается установить</w:t>
      </w:r>
      <w:r>
        <w:rPr/>
        <w:t xml:space="preserve"> </w:t>
      </w:r>
      <w:r>
        <w:rPr>
          <w:sz w:val="28"/>
          <w:szCs w:val="28"/>
        </w:rPr>
        <w:t>региональный коэффициент на уровне 2016 года, равный 2,04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м регионального коэффициента, равного 2,04,  запланировано получить в 2017 году в бюджет Приморского края доходы на уровне 2016 года в размере около 150 млн. рубл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tabs>
          <w:tab w:val="clear" w:pos="720"/>
          <w:tab w:val="left" w:pos="709" w:leader="none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 xml:space="preserve">  В.И. Усольцев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481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54:00Z</dcterms:created>
  <dc:creator>installer</dc:creator>
  <dc:description/>
  <cp:keywords/>
  <dc:language>en-US</dc:language>
  <cp:lastModifiedBy>Солодкий Владимир Вячеславович</cp:lastModifiedBy>
  <cp:lastPrinted>2016-09-08T10:19:00Z</cp:lastPrinted>
  <dcterms:modified xsi:type="dcterms:W3CDTF">2016-09-08T00:19:00Z</dcterms:modified>
  <cp:revision>77</cp:revision>
  <dc:subject/>
  <dc:title>Пояснительная записка</dc:title>
</cp:coreProperties>
</file>