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>"О ПРАВИЛАХ ФОРМИРОВАНИЯ СПИСКОВ ГРАЖДАН, ИМЕЮЩИХ ПРАВО НА ПРИОБРЕТЕНИЕ ЖИЛЬЯ ЭКОНОМИЧЕСКОГО КЛАССА, И О ПОРЯДКЕ ВКЛЮЧЕНИЯ ГРАЖДАН В ТАКИЕ СПИСКИ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14 марта 2013 года </w:t>
        <w:br/>
        <w:t>№ 173-КЗ "О правилах формирования списков граждан, имеющих право на приобретение жилья экономического класса, и о порядке включения граждан в такие списки" (Ведомости Законодательного Собрания Приморского края, 2013, № 41, стр. 6, № 60, стр. 90; 2014, № 92, стр. 3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по тексту Закона слова "Федеральный фонд содействия развитию жилищного строительства" в соответствующем падеже заменить словами "единый институт развития в жилищной сфере" в соответствующем падеж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в части 1 статьи 1 слова "формируются органами местного самоуправления поселений и городских округов Приморского края" заменить словами "формируются органами местного самоуправления городских поселений, муниципальных районов (в отношении территорий сельских поселений), городских округов Приморского края"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 статье 4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пункт 3 части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3)выписок из Единого государственного реестра недвижимости, удостоверяющих государственную регистрацию возникновения или перехода прав на недвижимое имущество гражданина и членов его семьи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части 5 слова "в органах, осуществляющих государственную регистрацию прав на недвижимое имущество и сделок с ним" заменить словами "в территориальном орган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или подведомственном ему государственном бюджетном учреждении, наделенном соответствующими полномочиями в соответствии с решением такого органа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/>
        <w:tab/>
        <w:t>Настоящий Закон вступает в силу с 1 января 2017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11:00Z</dcterms:created>
  <dc:creator>shmeleva_v_a</dc:creator>
  <dc:description/>
  <cp:keywords/>
  <dc:language>en-US</dc:language>
  <cp:lastModifiedBy>Шмелева</cp:lastModifiedBy>
  <cp:lastPrinted>2016-10-14T14:07:00Z</cp:lastPrinted>
  <dcterms:modified xsi:type="dcterms:W3CDTF">2016-10-14T04:33:00Z</dcterms:modified>
  <cp:revision>4</cp:revision>
  <dc:subject/>
  <dc:title> </dc:title>
</cp:coreProperties>
</file>