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7593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краевого бюджета за первое полугодие </w:t>
              <w:br/>
              <w:t xml:space="preserve">2016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едставленный Администрацией Приморского края отчет об исполнении краевого бюджета за первое полугодие 2016 года, заключение Контрольно-счетной палаты Приморского края на указанный отче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к сведению отчет об исполнении краевого бюджета за первое полугодие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>1)доходы краевого бюджета за первое полугодие 2016 года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оставили </w:t>
        <w:br/>
      </w:r>
      <w:r>
        <w:rPr/>
        <w:t xml:space="preserve">38 749 681,7 тыс. рублей или 48,2 </w:t>
      </w:r>
      <w:r>
        <w:rPr>
          <w:szCs w:val="24"/>
        </w:rPr>
        <w:t>процента</w:t>
      </w:r>
      <w:r>
        <w:rPr/>
        <w:t xml:space="preserve"> к годовому плану (за соответствующий период 2015 года </w:t>
      </w:r>
      <w:r>
        <w:rPr>
          <w:szCs w:val="24"/>
        </w:rPr>
        <w:t>–</w:t>
      </w:r>
      <w:r>
        <w:rPr/>
        <w:t xml:space="preserve"> 48,5 процента, 2014 года – </w:t>
        <w:br/>
        <w:t xml:space="preserve">50,3 процента), в том числе: </w:t>
      </w:r>
      <w:r>
        <w:rPr>
          <w:szCs w:val="24"/>
        </w:rPr>
        <w:t xml:space="preserve">налоговые и неналоговые доходы </w:t>
      </w:r>
      <w:r>
        <w:rPr/>
        <w:t>–</w:t>
      </w:r>
      <w:r>
        <w:rPr>
          <w:szCs w:val="24"/>
        </w:rPr>
        <w:t xml:space="preserve"> </w:t>
        <w:br/>
        <w:t>33</w:t>
      </w:r>
      <w:r>
        <w:rPr>
          <w:szCs w:val="28"/>
        </w:rPr>
        <w:t> </w:t>
      </w:r>
      <w:r>
        <w:rPr>
          <w:szCs w:val="24"/>
        </w:rPr>
        <w:t>015</w:t>
      </w:r>
      <w:r>
        <w:rPr>
          <w:szCs w:val="28"/>
        </w:rPr>
        <w:t> </w:t>
      </w:r>
      <w:r>
        <w:rPr>
          <w:szCs w:val="24"/>
        </w:rPr>
        <w:t xml:space="preserve">612,4 </w:t>
      </w:r>
      <w:r>
        <w:rPr/>
        <w:t xml:space="preserve">тыс. рублей или 51,2 </w:t>
      </w:r>
      <w:r>
        <w:rPr>
          <w:szCs w:val="24"/>
        </w:rPr>
        <w:t>процента к плану</w:t>
      </w:r>
      <w:r>
        <w:rPr/>
        <w:t xml:space="preserve">, </w:t>
      </w:r>
      <w:r>
        <w:rPr>
          <w:szCs w:val="24"/>
        </w:rPr>
        <w:t>безвозмездные поступления – 5</w:t>
      </w:r>
      <w:r>
        <w:rPr>
          <w:szCs w:val="28"/>
        </w:rPr>
        <w:t> </w:t>
      </w:r>
      <w:r>
        <w:rPr>
          <w:szCs w:val="24"/>
        </w:rPr>
        <w:t>734</w:t>
      </w:r>
      <w:r>
        <w:rPr>
          <w:szCs w:val="28"/>
        </w:rPr>
        <w:t> </w:t>
      </w:r>
      <w:r>
        <w:rPr>
          <w:szCs w:val="24"/>
        </w:rPr>
        <w:t xml:space="preserve">069,3 </w:t>
      </w:r>
      <w:r>
        <w:rPr/>
        <w:t>тыс. рублей или 36,1 процента к плану</w:t>
      </w:r>
      <w:r>
        <w:rPr>
          <w:szCs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ля налоговых и неналоговых доходов в общем объеме доходов краевого бюджета составила 85,2 процента, безвозмездных поступлений – </w:t>
        <w:br/>
        <w:t>14,8 процента.</w:t>
      </w:r>
    </w:p>
    <w:p>
      <w:pPr>
        <w:pStyle w:val="Normal"/>
        <w:ind w:firstLine="709"/>
        <w:jc w:val="both"/>
        <w:rPr/>
      </w:pPr>
      <w:r>
        <w:rPr/>
        <w:t xml:space="preserve">Основная доля поступлений налоговых и неналоговых доходов за первое полугодие 2016 года (77,3 процента) обеспечена тремя видами налогов: налогом на доходы физических лиц (38,0 процента), налогом на прибыль организаций (26,2 процента), налогом на имущество организаций </w:t>
        <w:br/>
        <w:t>(13,1 процента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По сравнению с первым полугодием 2015 года </w:t>
      </w:r>
      <w:r>
        <w:rPr/>
        <w:t xml:space="preserve">налоговые и неналоговые </w:t>
      </w:r>
      <w:r>
        <w:rPr>
          <w:szCs w:val="24"/>
        </w:rPr>
        <w:t>доходы увеличились на 3</w:t>
      </w:r>
      <w:r>
        <w:rPr>
          <w:szCs w:val="28"/>
        </w:rPr>
        <w:t> </w:t>
      </w:r>
      <w:r>
        <w:rPr>
          <w:szCs w:val="24"/>
        </w:rPr>
        <w:t>236</w:t>
      </w:r>
      <w:r>
        <w:rPr>
          <w:szCs w:val="28"/>
        </w:rPr>
        <w:t> </w:t>
      </w:r>
      <w:r>
        <w:rPr>
          <w:szCs w:val="24"/>
        </w:rPr>
        <w:t xml:space="preserve">147,4 тыс. рублей или </w:t>
        <w:br/>
        <w:t xml:space="preserve">10,9 процента (поступления по акцизам увеличились на 36,9 процента; по налогу на доходы физических лиц на 11,2 процента; по налогу на прибыль организаций на 7,4 процента; по транспортному налогу снизились на </w:t>
        <w:br/>
        <w:t xml:space="preserve">23,4 процента). </w:t>
      </w:r>
    </w:p>
    <w:p>
      <w:pPr>
        <w:pStyle w:val="Normal"/>
        <w:ind w:firstLine="708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)и</w:t>
      </w:r>
      <w:r>
        <w:rPr>
          <w:szCs w:val="28"/>
        </w:rPr>
        <w:t xml:space="preserve">сполнение по расходам за отчетный период составило </w:t>
        <w:br/>
        <w:t xml:space="preserve">36 043 725,2 тыс. рублей или 40,7 процента годовых назначений. </w:t>
      </w:r>
      <w:r>
        <w:rPr/>
        <w:t xml:space="preserve">За соответствующий период 2015 года </w:t>
      </w:r>
      <w:r>
        <w:rPr>
          <w:szCs w:val="24"/>
        </w:rPr>
        <w:t>–</w:t>
      </w:r>
      <w:r>
        <w:rPr/>
        <w:t xml:space="preserve"> 42,4 процента, 2014 года – </w:t>
        <w:br/>
        <w:t>40,9 процен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8"/>
        </w:rPr>
        <w:t>Для исполнения бюджетных обязательств в полном объеме необходимо освоить 59,3 процента бюджетных ассигнований в последующий период текущего года</w:t>
      </w:r>
      <w:r>
        <w:rPr>
          <w:szCs w:val="24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)краевой бюджет в первом полугодии 2016 года исполнен с профицитом в размере 2 705 956,5 тыс. рублей (в первом полугодии </w:t>
        <w:br/>
        <w:t xml:space="preserve">2015 года – </w:t>
      </w:r>
      <w:r>
        <w:rPr>
          <w:szCs w:val="24"/>
        </w:rPr>
        <w:t>с профицитом в размере 3 179 </w:t>
      </w:r>
      <w:r>
        <w:rPr>
          <w:szCs w:val="28"/>
        </w:rPr>
        <w:t xml:space="preserve">220,7 тыс. рублей; в первом полугодии 2014 года – </w:t>
      </w:r>
      <w:r>
        <w:rPr>
          <w:szCs w:val="24"/>
        </w:rPr>
        <w:t>с профицитом в размере 2 463</w:t>
      </w:r>
      <w:r>
        <w:rPr>
          <w:szCs w:val="28"/>
        </w:rPr>
        <w:t> 414,3 тыс. рублей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4)по итогам первого полугодия 2016 года сложилось неравномерное исполнение расходов краевого бюджета по раздел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шести разделам бюджетные ассигнования исполнены выше среднего уровня (40,7 процента)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Национальная оборона" – 83,5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Образование" – 49,4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Здравоохранение" – 47,4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Социальная политика" – 43,4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Жилищно-коммунальное хозяйство" – 43,1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"Национальная безопасность и правоохранительная деятельность" – 40,8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по остальным разделам исполнение расходов составило от </w:t>
        <w:br/>
        <w:t>40,1 процента до 6,0 процен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щегосударственные вопросы" – 40,1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Межбюджетные трансферты общего характера" – 40,1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Физическая культура и спорт" – 38,8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"Охрана окружающей среды" – 34,0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редства массовой информации" – 29,9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Национальная экономика" – 24,8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Культура, кинематография" – 20,8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служивание государственного и муниципального долга" – 6,0 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/>
        <w:t xml:space="preserve">за отчетный период уровень исполнения расходов краевого бюджета </w:t>
        <w:br/>
        <w:t xml:space="preserve">42 главными распорядителями бюджетных средств (далее – ГРБС) составил от 69,9 процента (избирательная комиссия Приморского края) до </w:t>
        <w:br/>
        <w:t xml:space="preserve">2,2 процента (департамент энергетики Приморского кра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ше среднекраевого уровня (более 40,7 процента) исполнены расходы 23 ГРБС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ровне от 21,8 процента до 40,5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цента исполнены расходы </w:t>
        <w:br/>
        <w:t>15 ГРБ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йне низкое исполнение расходных обязательств (от 2,2 процента 12,3 процента) сложилось по четырем ГРБС: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у энергетики Приморского края – 2,2 процента (за первое полугодие 2015 года исполнение составляло 2,3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у градостроительства Приморского края – 7,6 процента (за первое полугодие 2015 года исполнение составляло 1,2 процента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у природных ресурсов и охраны окружающей среды Приморского края – 8,4 процента (за первое полугодие 2015 года исполнение составляло 7,4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у транспорта и дорожного хозяйства Приморского края – 12,3 процента (за первое полугодие 2015 года исполнение по департаменту дорожного хозяйства составляло 32,4 процента, по департаменту промышленности и транспорта – 14,5 процен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)исполнение краевого бюджета в первом полугодии 2016 года по</w:t>
      </w:r>
      <w:r>
        <w:rPr>
          <w:color w:val="FF0000"/>
        </w:rPr>
        <w:t xml:space="preserve"> </w:t>
        <w:br/>
      </w:r>
      <w:r>
        <w:rPr/>
        <w:t xml:space="preserve">18 государственным программам сложилось неравномерно (от 49,9 </w:t>
      </w:r>
      <w:r>
        <w:rPr>
          <w:szCs w:val="28"/>
        </w:rPr>
        <w:t>процента</w:t>
      </w:r>
      <w:r>
        <w:rPr/>
        <w:t xml:space="preserve"> до 6,7 </w:t>
      </w:r>
      <w:r>
        <w:rPr>
          <w:szCs w:val="28"/>
        </w:rPr>
        <w:t>процента</w:t>
      </w:r>
      <w:r>
        <w:rPr/>
        <w:t>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высоком уровне (более 45,0 процента) освоены бюджетные ассигнования по пяти государственным программа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на уровне от 26,6 процента до 44,8 процента исполнены расходы </w:t>
        <w:br/>
      </w:r>
      <w:r>
        <w:rPr/>
        <w:t>по девяти государственным программам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низком уровне исполнены бюджетные ассигнования по четырем государственным программ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"Энергоэффективность, развитие газоснабжения и энергетики в Приморском крае" – 6,7</w:t>
      </w:r>
      <w:r>
        <w:rPr/>
        <w:t xml:space="preserve"> 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"Развитие транспортного комплекса Приморского края" – </w:t>
        <w:br/>
        <w:t>12,3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храна окружающей среды Приморского края" – 18,4</w:t>
      </w:r>
      <w:r>
        <w:rPr/>
        <w:t xml:space="preserve">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Развитие рыбохозяйственного комплекса в Приморском крае" – </w:t>
        <w:br/>
        <w:t>22,2</w:t>
      </w:r>
      <w:r>
        <w:rPr/>
        <w:t xml:space="preserve"> процента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7)основной причиной неосвоения бюджетных ассигнований в первом полугодии 2016 года является их запланированное освоение во втором полугодии текущего года. </w:t>
      </w:r>
    </w:p>
    <w:p>
      <w:pPr>
        <w:pStyle w:val="Normal"/>
        <w:ind w:firstLine="720"/>
        <w:jc w:val="both"/>
        <w:rPr/>
      </w:pPr>
      <w:r>
        <w:rPr/>
        <w:t xml:space="preserve">Вместе с тем Контрольно-счетной палатой Приморского края отмечены следующие факторы, указывающие на наличие рисков несвоевременного предоставления средств из краевого бюджета и их неосвоения в текущем году: </w:t>
      </w:r>
    </w:p>
    <w:p>
      <w:pPr>
        <w:pStyle w:val="Normal"/>
        <w:ind w:firstLine="720"/>
        <w:jc w:val="both"/>
        <w:rPr/>
      </w:pPr>
      <w:r>
        <w:rPr/>
        <w:t xml:space="preserve">отсутствие нормативных правовых актов по реализации расходов в отчетном периоде (несвоевременное принятие, длительная процедура согласования) на общую сумму 340 222,8 тыс. рублей; </w:t>
      </w:r>
    </w:p>
    <w:p>
      <w:pPr>
        <w:pStyle w:val="Normal"/>
        <w:ind w:firstLine="720"/>
        <w:jc w:val="both"/>
        <w:rPr/>
      </w:pPr>
      <w:r>
        <w:rPr/>
        <w:t xml:space="preserve">отсутствие заявок на </w:t>
      </w:r>
      <w:r>
        <w:rPr>
          <w:szCs w:val="28"/>
        </w:rPr>
        <w:t>предоставление социальной выплаты на приобретение жилого помещения реабилитированным лицам и членам их семей</w:t>
      </w:r>
      <w:r>
        <w:rPr/>
        <w:t xml:space="preserve"> для реализации мероприятий в рамках государственной программы Приморского края "Социальная поддержка населения Приморского края" (по департаменту труда и социального развития Приморского края) на сумму 12 374,1 тыс. рублей; </w:t>
      </w:r>
    </w:p>
    <w:p>
      <w:pPr>
        <w:pStyle w:val="Normal"/>
        <w:ind w:firstLine="720"/>
        <w:jc w:val="both"/>
        <w:rPr/>
      </w:pPr>
      <w:r>
        <w:rPr/>
        <w:t>несоответствие документации участников аукционной процедуры установленным требованиям по реализации мероприятий в рамках государственной программы Приморского края "Развитие здравоохранения Приморского края" (по департаменту градостроительства Приморского края) на сумму 33 000,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8)расходование средств резервного фонда Администрации Приморского края произведено на сумму 173</w:t>
      </w:r>
      <w:r>
        <w:rPr>
          <w:szCs w:val="28"/>
        </w:rPr>
        <w:t> </w:t>
      </w:r>
      <w:r>
        <w:rPr/>
        <w:t xml:space="preserve">391,5 тыс. рублей, или </w:t>
        <w:br/>
        <w:t>61,5 процента от планируемого годового объема (282 000,0 тыс. руб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редства финансового резерва для ликвидации чрезвычайных ситуаций в Приморском крае использованы в сумме 4 151,8 тыс. рублей, или </w:t>
        <w:br/>
        <w:t>51,9 процента (8 000,0 тыс. рублей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редства резерва материальных ресурсов Приморского края для предупреждения и ликвидации чрезвычайных ситуаций природного и техногенного характера израсходованы в размере 4 202,5 тыс. рублей, или 21,4 процента (19 660,3 тыс. рублей)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9)в первом</w:t>
      </w:r>
      <w:r>
        <w:rPr>
          <w:szCs w:val="28"/>
        </w:rPr>
        <w:t xml:space="preserve"> полугодии 2016 года в краевой бюджет кредиты от кредитных организаций не привлекалис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погашение коммерческих кредитов произведено в объеме </w:t>
        <w:br/>
        <w:t>1 500 000,0 тыс. рублей в соответствии с договорами, заключенными с кредитными организациям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редиты от других бюджетов бюджетной системы Российской Федерации привлечены в сумме 1 500 000,0 тыс. рублей. Погашение бюджетных кредитов осуществлено в том же объеме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За отчетный период осуществлен возврат в краевой бюджет бюджетных кредитов, предоставленных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юридическим лицам – в сумме 3 000,0 тыс. рублей, или 2,5 процента планируемого объема (120 691,2 тыс. рублей)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муниципальным образованиям Приморского края – </w:t>
        <w:br/>
        <w:t>30</w:t>
      </w:r>
      <w:r>
        <w:rPr>
          <w:szCs w:val="28"/>
          <w:lang w:val="en-US"/>
        </w:rPr>
        <w:t> </w:t>
      </w:r>
      <w:r>
        <w:rPr>
          <w:szCs w:val="28"/>
        </w:rPr>
        <w:t>106,5 тыс. рублей, или 14,1 % (214</w:t>
      </w:r>
      <w:r>
        <w:rPr>
          <w:szCs w:val="28"/>
          <w:lang w:val="en-US"/>
        </w:rPr>
        <w:t> </w:t>
      </w:r>
      <w:r>
        <w:rPr>
          <w:szCs w:val="28"/>
        </w:rPr>
        <w:t xml:space="preserve">256,6 тыс. рублей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гласно поступивших заявок в первом полугодии 2016 года предоставлены бюджетные кредиты из краевого бюджета муниципальным образованиям Приморского края в сумме 51 175,3 тыс. рубл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3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на низкое исполнение расходов краевого бюджета по государственным программ Приморского края </w:t>
      </w:r>
      <w:r>
        <w:rPr>
          <w:szCs w:val="28"/>
        </w:rPr>
        <w:t>"Энергоэффективность, развитие газоснабжения и энергетики в Приморском крае" (6,7</w:t>
      </w:r>
      <w:r>
        <w:rPr/>
        <w:t xml:space="preserve"> процента), "Развитие транспортного комплекса Приморского края" (12,3 процента), </w:t>
      </w:r>
      <w:r>
        <w:rPr>
          <w:szCs w:val="28"/>
        </w:rPr>
        <w:t>"Охрана окружающей среды Приморского края" (18,4</w:t>
      </w:r>
      <w:r>
        <w:rPr/>
        <w:t xml:space="preserve"> процента), </w:t>
      </w:r>
      <w:r>
        <w:rPr>
          <w:szCs w:val="28"/>
        </w:rPr>
        <w:t>"Развитие рыбохозяйственного комплекса в Приморском крае" (22,2</w:t>
      </w:r>
      <w:r>
        <w:rPr/>
        <w:t xml:space="preserve"> процента);</w:t>
      </w:r>
    </w:p>
    <w:p>
      <w:pPr>
        <w:pStyle w:val="Normal"/>
        <w:ind w:firstLine="709"/>
        <w:jc w:val="both"/>
        <w:rPr/>
      </w:pPr>
      <w:r>
        <w:rPr/>
        <w:t>на необходимость усиления контроля за освоением во втором полугодии 2016 года главными распорядителями бюджетных средств утвержденных на 2016 год бюджетных ассигнований в части исполнения расходов, предусмотренных Законом Приморского края "О краевом бюджете на 2016" на государственные программ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Franklin Gothic Demi" w:hAnsi="Franklin Gothic Demi" w:cs="Franklin Gothic Demi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4"/>
      <w:ind w:firstLine="71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11:00Z</dcterms:created>
  <dc:creator>Printsec_a1</dc:creator>
  <dc:description/>
  <cp:keywords/>
  <dc:language>en-US</dc:language>
  <cp:lastModifiedBy>Евдокимова</cp:lastModifiedBy>
  <cp:lastPrinted>2016-09-20T14:34:00Z</cp:lastPrinted>
  <dcterms:modified xsi:type="dcterms:W3CDTF">2016-10-14T04:43:00Z</dcterms:modified>
  <cp:revision>175</cp:revision>
  <dc:subject/>
  <dc:title> </dc:title>
</cp:coreProperties>
</file>