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947410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состоянии дошкольных образовательных и общеобразовательных организаций, пострадавших в результате чрезвычайной ситуации, вызванной ливневыми дождями на территории Приморского края в августе-сентябре 2016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департамента образования и науки Приморского края "О состоянии дошкольных образовательных </w:t>
        <w:br/>
        <w:t xml:space="preserve">и общеобразовательных организаций, пострадавших в результате чрезвычайной ситуации, вызванной ливневыми дождями на территории Приморского края в августе-сентябре 2016 года", заслушав по данному вопросу Виткалову Н.А., заместителя директора департамента образования </w:t>
        <w:br/>
        <w:t xml:space="preserve">и науки Приморского края, которая в своем выступлении отметила, что </w:t>
        <w:br/>
        <w:t xml:space="preserve">в Приморском крае на начало нового 2016-2017 учебного года </w:t>
        <w:br/>
        <w:t>1 184 образовательных организаци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сего в общеобразовательных организациях Приморского края </w:t>
        <w:br/>
      </w:r>
      <w:r>
        <w:rPr>
          <w:bCs/>
          <w:sz w:val="28"/>
          <w:szCs w:val="28"/>
        </w:rPr>
        <w:t xml:space="preserve">по общеобразовательным программам обучается 195 372 детей, в том числе воспитанников, получающих дошкольное образование – 86 476 человек. 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Из них находились в зоне </w:t>
      </w:r>
      <w:r>
        <w:rPr>
          <w:sz w:val="28"/>
          <w:szCs w:val="28"/>
        </w:rPr>
        <w:t>чрезвычайной ситуации</w:t>
      </w:r>
      <w:r>
        <w:rPr>
          <w:bCs/>
          <w:sz w:val="28"/>
          <w:szCs w:val="28"/>
        </w:rPr>
        <w:t>: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16 общеобразовательных организаций, в них 62 728 школьников;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192 дошкольные образовательные организации, в них </w:t>
        <w:br/>
        <w:t>25 643 воспитанник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состоянию на 1 сентября 2016 года в 65 школах не был начат учебный процесс, в связи с чем, занятия для 13 020 обучающихся были перенесены на 5 сентября 2016 года. Также не работало 30 дошкольных образовательных организаций с общим числом воспитанников 2 410 человек.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настоящее время работают в штатном режиме: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15 общеобразовательных организаций (99 процентов), в них </w:t>
        <w:br/>
        <w:t xml:space="preserve">62 664 учащихся от числа учащихся, находившихся в зоне </w:t>
      </w:r>
      <w:r>
        <w:rPr>
          <w:sz w:val="28"/>
          <w:szCs w:val="28"/>
        </w:rPr>
        <w:t>чрезвычайной ситуации</w:t>
      </w:r>
      <w:r>
        <w:rPr>
          <w:bCs/>
          <w:sz w:val="28"/>
          <w:szCs w:val="28"/>
        </w:rPr>
        <w:t>;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190 дошкольных образовательных организаций (98,9 процентов), в них 25 598 воспитанников (99,8 процентов от числа детей, находившихся в зоне </w:t>
      </w:r>
      <w:r>
        <w:rPr>
          <w:sz w:val="28"/>
          <w:szCs w:val="28"/>
        </w:rPr>
        <w:t>чрезвычайной ситуации</w:t>
      </w:r>
      <w:r>
        <w:rPr>
          <w:bCs/>
          <w:sz w:val="28"/>
          <w:szCs w:val="28"/>
        </w:rPr>
        <w:t>).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0 октября 2016 года образовательный процесс </w:t>
        <w:br/>
        <w:t xml:space="preserve">не ведётся в двух дошкольных образовательных организациях </w:t>
        <w:br/>
        <w:t xml:space="preserve">(1,1 процентов), общей численностью 45 детей, в следующих территориях: 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. Кокшаровка Чугуевского района (ущерб 5 623 225 рублей);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. Перетычиха Тернейского района (ущерб 7 621 001 рублей). 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дошкольной образовательной организации № 29 с. Кокшаровка Чугуевского муниципального района планируется выделить финансовые средства из бюджета Российской Федерации в размере 2 753,50 тыс. рублей для проведения аврийно-восставновительных работ.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обильных осадков и паводка одна общеобразовательная организация, расположенная в с. Светлая Тернейского района </w:t>
        <w:br/>
        <w:t xml:space="preserve">(96 обучающихся) находится в аварийном состоянии, в результате чего осуществление образовательного процесса в школе невозможно. Предварительный ущерб и объём средств на восстановление школы превышает 20,0 млн рублей. 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дано поручение Губернатора Приморского края завершить в течение месяца строительство дошкольной образовательной организации в пгт. Светлая с целью временного размещения школы </w:t>
        <w:br/>
        <w:t xml:space="preserve">и организации учебного процесса, и рассмотреть вопрос о начале строительства новой школы. 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 целью исполнения данных поручений Тернейскому району выделено из резервного фонда Приморского края 4 384 303, 20  рублей. Указанные средства поступили в Тернейский муниципальный район 23 сентября </w:t>
        <w:br/>
        <w:t>2016 года.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сентября 2016 года заключен муниципальный контракт </w:t>
        <w:br/>
        <w:t xml:space="preserve">с ООО "Ампир" г. Уссурийска, начаты работы на объекте, израсходовано 82 328,00 рублей. Завершение работ планируется к концу октября. Занятия </w:t>
        <w:br/>
        <w:t xml:space="preserve">во второй четверти планируется начать во введенном в эксплуатацию здании дошкольной образовательной организации. 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овместно с департаментом градостроительства Приморского края проводится выбор проекта для строительства новой школы. В настоящее время школьники 6-11 классов обучаются в школе ВДЦ "Океан", обучение школьников 1-5 классов организовано в приспособленном помещении метеостан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собом режиме организован образовательный процесс:</w:t>
      </w:r>
    </w:p>
    <w:p>
      <w:pPr>
        <w:pStyle w:val="Normal"/>
        <w:ind w:firstLine="708"/>
        <w:jc w:val="both"/>
        <w:rPr/>
      </w:pPr>
      <w:r>
        <w:rPr>
          <w:szCs w:val="28"/>
        </w:rPr>
        <w:t>с 12 сентября 2016 года в общеобразовательных организациях Кавалеровского муниципальн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19 сентября 2016 года – в дошкольных образовательных организациях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жим функционирования образовательных учреждений Кавалеровского муниципального района разработан совместно </w:t>
        <w:br/>
        <w:t>с Роспортебнадзором и находится под постоянным контро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ценке муниципальных комиссий повреждения получили 78 зданий образовательных организаций Приморского края, из них 50 зданий общеобразовательных организаций, 19 зданий дошкольных образователь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департаментом образования и науки Приморского края продолжается работа по подготовке документов для выделения средств на аварийно-восстановительные работы из федерального бюдже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работан вопрос с размещением детей из пострадавших </w:t>
        <w:br/>
        <w:t xml:space="preserve">от наводнений территорий Приморского края в ФГБОУ "Всероссийский детский центр "Океан"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ФГБОУ "Всероссийский детский центр "Океан" оздоравливаются </w:t>
        <w:br/>
        <w:t>и обучаются дети (всего 158 человек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авалеровского муниципального района – 22 человек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расноармейского муниципального района – 10 человек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азовского муниципального района – 9 человек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Хасанского муниципального района – 56 человек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рнейского муниципального района – 61 человек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Принять к сведению информацию департамента образования и науки Приморского края "О состоянии дошкольных образовательных </w:t>
        <w:br/>
        <w:t>и общеобразовательных организаций, пострадавших в результате чрезвычайной ситуации, вызванной ливневыми дождями на территории Приморского края в августе-сентябре 2016 года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епартаменту образова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Взять на контроль вопрос о предоставлении бюджету Приморского края из федерального бюджета финансовых средств, направленных </w:t>
        <w:br/>
        <w:t>на восстановление дошкольных образовательных и общеобразовательных организаций, постаравшихся в результате чрезвычайной ситуации, вызванной ливневыми дождями на территории Приморского края в августе-сентябре 2016 года и принять все необходимые меры для своевременного поступления указанных средств в краевой бюджет до конца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Представить в комитет до 1 ноября 2016 года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финансовых средствах, выделенных из краевого бюджета в 2016 году </w:t>
        <w:br/>
        <w:t xml:space="preserve">на работы по восстановлению дошкольных образовательных </w:t>
        <w:br/>
        <w:t>и общеобразовательных организаций, пострадавших в результате чрезвычайной ситуации, вызванной ливневыми дождями в августе-сентябре 2016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объеме средств, планируемых к выделению в 2016 году </w:t>
        <w:br/>
        <w:t>из федерального бюджета краевому бюджету на работы по восстановлению дошкольных образовательных и общеобразовательных организаций, пострадавших в результате чрезвычайной ситуации, вызванной ливневыми дождями в августе-сентябре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Продолжать осуществлять контроль за организацией учебного процесса в дошкольных образовательных и общеобразовательных организациях, пострадавших в результате чрезвычайной ситуации, вызванной ливневыми дождями в августе-сентябре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Администрации Приморского края при формировании краевого бюджета на 2017 год предусмотреть финансовые средства </w:t>
        <w:br/>
        <w:t xml:space="preserve">на завершение восстановительных работ в дошкольных образовательных </w:t>
        <w:br/>
        <w:t xml:space="preserve">и общеобразовательных организациях, пострадавших в результате ливневых дождей на территории Приморского края в августе-сентябре 2016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департаменту градостроительства Приморского края </w:t>
        <w:br/>
        <w:t xml:space="preserve">в целях исполнения поручений </w:t>
      </w:r>
      <w:r>
        <w:rPr>
          <w:bCs/>
          <w:szCs w:val="28"/>
        </w:rPr>
        <w:t>Губернатора Приморского края</w:t>
      </w:r>
      <w:r>
        <w:rPr>
          <w:szCs w:val="28"/>
        </w:rPr>
        <w:t xml:space="preserve"> завершить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строительство </w:t>
      </w:r>
      <w:r>
        <w:rPr>
          <w:bCs/>
          <w:szCs w:val="28"/>
        </w:rPr>
        <w:t xml:space="preserve">дошкольной образовательной организации </w:t>
        <w:br/>
        <w:t>в пгт. Светлая Терне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дготовку проектной документации для строительства новой </w:t>
      </w:r>
      <w:r>
        <w:rPr>
          <w:szCs w:val="28"/>
        </w:rPr>
        <w:t xml:space="preserve">общеобразовательной организации </w:t>
      </w:r>
      <w:r>
        <w:rPr>
          <w:bCs/>
          <w:szCs w:val="28"/>
        </w:rPr>
        <w:t>в Тернейском муниципальном районе совместно с департаментом образования и науки Приморского кра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образования и науки Приморского края, департамент градостроительства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55:00Z</dcterms:created>
  <dc:creator>babuhina_a_v</dc:creator>
  <dc:description/>
  <cp:keywords/>
  <dc:language>en-US</dc:language>
  <cp:lastModifiedBy>Беззубченко Елена Николаевна</cp:lastModifiedBy>
  <cp:lastPrinted>2016-10-13T13:32:00Z</cp:lastPrinted>
  <dcterms:modified xsi:type="dcterms:W3CDTF">2016-10-13T03:39:00Z</dcterms:modified>
  <cp:revision>11</cp:revision>
  <dc:subject/>
  <dc:title> </dc:title>
</cp:coreProperties>
</file>