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278327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состоянии дошкольных образовательных и общеобразовательных организаций, пострадавших в результате чрезвычайной ситуации, вызванной ливневыми дождями на территории Приморского края в августе-сентябре 2016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"О состоянии дошкольных образовательных </w:t>
        <w:br/>
        <w:t xml:space="preserve">и общеобразовательных организаций, пострадавших в результате чрезвычайной ситуации, вызванной ливневыми дождями на территории Приморского края в августе-сентябре 2016 года", заслушав по данному вопросу Мартыненко О.О., исполняющую обязанности директора департамента образования и науки Приморского края, которая в своем выступлении отметила, что в Приморском крае на начало нового </w:t>
        <w:br/>
        <w:t>2016-2017 учебного года 1 184 образовательных организаци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сего в общеобразовательных организациях Приморского края </w:t>
        <w:br/>
      </w:r>
      <w:r>
        <w:rPr>
          <w:bCs/>
          <w:sz w:val="28"/>
          <w:szCs w:val="28"/>
        </w:rPr>
        <w:t xml:space="preserve">по общеобразовательным программам обучается 195 372 детей, в том числе воспитанников, получающих дошкольное образование – 86 476 человек. 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Из них находились в зоне </w:t>
      </w:r>
      <w:r>
        <w:rPr>
          <w:sz w:val="28"/>
          <w:szCs w:val="28"/>
        </w:rPr>
        <w:t>чрезвычайной ситуации</w:t>
      </w:r>
      <w:r>
        <w:rPr>
          <w:bCs/>
          <w:sz w:val="28"/>
          <w:szCs w:val="28"/>
        </w:rPr>
        <w:t>: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16 общеобразовательных организаций, в них 62 728 школьников;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92 дошкольные образовательные организации, в них </w:t>
        <w:br/>
        <w:t>25 643 воспитанни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состоянию на 1 сентября 2016 года в 65 школах не был начат учебный процесс, в связи с чем, занятия для 13 020 обучающихся были перенесены на 5 сентября 2016 года. Также не работало 30 дошкольных образовательных организаций с общим числом воспитанником 2 410 человек.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настоящее время работают в штатном режиме: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15 общеобразовательных организаций (99 процентов), в них </w:t>
        <w:br/>
        <w:t xml:space="preserve">62 664 учащихся от числа учащихся, находившихся в зоне </w:t>
      </w:r>
      <w:r>
        <w:rPr>
          <w:sz w:val="28"/>
          <w:szCs w:val="28"/>
        </w:rPr>
        <w:t>чрезвычайной ситуации</w:t>
      </w:r>
      <w:r>
        <w:rPr>
          <w:bCs/>
          <w:sz w:val="28"/>
          <w:szCs w:val="28"/>
        </w:rPr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90 дошкольных образовательных организаций (98,9 процентов), в них 25 598 воспитанников (99,8 процентов от числа детей, находившихся в зоне </w:t>
      </w:r>
      <w:r>
        <w:rPr>
          <w:sz w:val="28"/>
          <w:szCs w:val="28"/>
        </w:rPr>
        <w:t>чрезвычайной ситуации</w:t>
      </w:r>
      <w:r>
        <w:rPr>
          <w:bCs/>
          <w:sz w:val="28"/>
          <w:szCs w:val="28"/>
        </w:rPr>
        <w:t>).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о состоянию на 10 октября 2016 года образовательный процесс </w:t>
        <w:br/>
        <w:t xml:space="preserve">не ведётся в двух дошкольных образовательных организациях </w:t>
        <w:br/>
        <w:t xml:space="preserve">(1,1 процентов), в них 45 детей, в следующих территориях: с. Кокшаровка Чугкевского района (ущерб 5 623 225 рублей) и с. Перетычиха Тернейского района (ущерб 7 621 001 рублей). 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дошкольной образовательной организации № 29 с. Кокшаровка Чугуевского муниципального района планируется выделить финансовые средства из бюджета Российской Федерации в размере 2 753,50 тыс. рублей для проведения аврийно-восставновительных работ.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бильных осадков и паводка одна общеобразовательная организация, расположенная в с. Светлая Тернейского района </w:t>
        <w:br/>
        <w:t xml:space="preserve">(96 обучающихся) находится в аварийном состоянии, в результате чего осуществление образовательного процесса в школе невозможно. Предварительный ущерб и объём средств на восстановление школы превышает 20,0 млн рублей. 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дано поручение Губернатора Приморского края завершить, в течение месяца, строительство дошкольной образовательной организации в пгт. Светлая с целью временного размещения школы </w:t>
        <w:br/>
        <w:t xml:space="preserve">и организации учебного процесса, и рассмотреть вопрос о начале строительства новой школы. 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 целью исполнения данных поручений Тернейскому району выделено из резервного фонда Приморского края 4 384 303, 20  рублей. Указанные средства поступили в Тернейский муниципальный район 23 сентября </w:t>
        <w:br/>
        <w:t>2016 года.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сентября 2016 года заключен муниципальный контракт </w:t>
        <w:br/>
        <w:t xml:space="preserve">с ООО "Ампир" г. Уссурийска, начаты работы на объекте, израсходовано 82 328,00 рублей. Завершение работ планируется к концу октября. Занятия </w:t>
        <w:br/>
        <w:t xml:space="preserve">во второй четверти планируется начать во введенном в эксплуатацию здании дошкольной образовательной организации. 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овместно с департаментом градостроительства Приморского края проводится выбор проекта для строительства новой школы. В настоящее время школьники 6-11 классов обучаются в школе ВДЦ "Океан", обучение школьников 1-5 классов организовано в приспособленном помещении метеоста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собом режиме с 12 сентября 2016 года организован образовательный процесс в школах Кавалеровского района, с 19 сентября – </w:t>
        <w:br/>
        <w:t>в дошкольных образовательных организациях. Режим функционирования образовательных учреждений Кавалеровского муниципального района разработан совместно с Роспортебнадзором и находится под постоянным контрол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оценке муниципальных комиссий повреждения получили 78 зданий образовательных организаций Приморского края, из них 50 зданий общеобразовательных организаций, 19 зданий дошкольных образовательных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работан вопрос о размещении детей из пострадавших </w:t>
        <w:br/>
        <w:t xml:space="preserve">от наводнений территорий Приморского края в ФГБОУ "Всероссийский детский центр "Океан"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ФГБОУ "Всероссийский детский центр "Океан" оздоравливаются </w:t>
        <w:br/>
        <w:t>и обучаются де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авалеровского муниципального района – 22 человек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расноармейского муниципального района – 10 человек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азовского муниципального района – 9 человек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Хасанского муниципального района – 56 человек; 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рнейского муниципального района – 61 человек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департамента образования и науки Приморского края "О состоянии дошкольных образовательных </w:t>
        <w:br/>
        <w:t>и общеобразовательных организаций, пострадавших в результате чрезвычайной ситуации, вызванной ливневыми дождями на территории Приморского края в августе-сентябре 2016 года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6:00Z</dcterms:created>
  <dc:creator>babuhina_a_v</dc:creator>
  <dc:description/>
  <cp:keywords/>
  <dc:language>en-US</dc:language>
  <cp:lastModifiedBy>Беззубченко Елена Николаевна</cp:lastModifiedBy>
  <cp:lastPrinted>2016-10-11T07:50:00Z</cp:lastPrinted>
  <dcterms:modified xsi:type="dcterms:W3CDTF">2016-10-11T00:04:00Z</dcterms:modified>
  <cp:revision>25</cp:revision>
  <dc:subject/>
  <dc:title> </dc:title>
</cp:coreProperties>
</file>