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 состоянии дошкольных образовательных и общеобразовательных организаций, пострадавших в результате чрезвычайной ситуации, вызванной ливневыми дождями на территории Приморского края в августе – сентябре 2016 го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морском крае на начало нового учебного года 1184 образовательных организации, в том числе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4 муниципальных школы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6 муниципальных детских садов,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коррекционных общеобразовательных организаций,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центров содействия семейному устройству детей-сирот и детей, оставшихся без попечения родителей,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е школы-интерната для детей-сирот и детей, оставшихся без попечения родителей,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риморская спецшкола,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1 профессиональная образовательная организац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в общеобразовательных учреждениях Приморского края 195 372 обучающихся по общеобразовательным программам. Воспитанников, получающих дошкольное образование – 86 476 детей. </w:t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Из них находились в зоне ЧС: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6 школ, в них 62 728 школьников,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2 ДОУ, в них 25 643 воспитанн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.09.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ах не был начат учебный процесс и занятия 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 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и перенесены обучающихся на 05.09.2016. Не работа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У с общим числом воспитанник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</w:t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Из них в настоящее время работают в штатном режиме:</w:t>
      </w:r>
    </w:p>
    <w:p>
      <w:pPr>
        <w:pStyle w:val="Style20"/>
        <w:spacing w:lineRule="auto" w:line="360" w:before="0" w:after="0"/>
        <w:ind w:left="70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15 школ</w:t>
      </w:r>
      <w:r>
        <w:rPr>
          <w:bCs/>
          <w:sz w:val="28"/>
          <w:szCs w:val="28"/>
        </w:rPr>
        <w:t xml:space="preserve"> (99%), в них 62 664 школьников от числа школьников, находившихся в зоне ЧС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190 ДОУ (98,9%)</w:t>
      </w:r>
      <w:r>
        <w:rPr>
          <w:bCs/>
          <w:sz w:val="28"/>
          <w:szCs w:val="28"/>
        </w:rPr>
        <w:t>, в них 25598 воспитанников (99,8% из числа детей, находившихся  в зоне ЧС).</w:t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стоянию на с 10.10.2016 </w:t>
      </w:r>
      <w:r>
        <w:rPr>
          <w:b/>
          <w:bCs/>
          <w:sz w:val="28"/>
          <w:szCs w:val="28"/>
          <w:u w:val="single"/>
        </w:rPr>
        <w:t>не ведётся</w:t>
      </w:r>
      <w:r>
        <w:rPr>
          <w:b/>
          <w:bCs/>
          <w:sz w:val="28"/>
          <w:szCs w:val="28"/>
        </w:rPr>
        <w:t xml:space="preserve"> образовательный процесс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ДОУ (1,1%), в них 45 детей, в следующих территориях: с. Кокшаровка Чугуевского района (ущерб 5 623 225 рублей) и с. Перетычиха Тернейского района (ущерб 7 621 001 рублей).</w:t>
      </w:r>
      <w:r>
        <w:rPr>
          <w:rFonts w:cs="Times New Roman" w:ascii="Times New Roman" w:hAnsi="Times New Roman"/>
          <w:sz w:val="28"/>
          <w:szCs w:val="28"/>
        </w:rPr>
        <w:t xml:space="preserve">  Для ДОУ № 29 с. Кокшаровка Чугуевского МР планируется выделить финансовые средства из бюджета Российской Федерации в размере 2753,50 тыс. рублей для проведения аврийно-восставновительных работ (документы представлены).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месте с тем, в результате обильных осадков и паводка 1 школа в крае в </w:t>
      </w:r>
      <w:r>
        <w:rPr>
          <w:b/>
          <w:bCs/>
          <w:sz w:val="28"/>
          <w:szCs w:val="28"/>
        </w:rPr>
        <w:t>с. Светлая Тернейского района (96 обучающихся)</w:t>
      </w:r>
      <w:r>
        <w:rPr>
          <w:bCs/>
          <w:sz w:val="28"/>
          <w:szCs w:val="28"/>
        </w:rPr>
        <w:t xml:space="preserve"> находится </w:t>
      </w:r>
      <w:r>
        <w:rPr>
          <w:b/>
          <w:bCs/>
          <w:sz w:val="28"/>
          <w:szCs w:val="28"/>
        </w:rPr>
        <w:t>в аварийном состоянии</w:t>
      </w:r>
      <w:r>
        <w:rPr>
          <w:bCs/>
          <w:sz w:val="28"/>
          <w:szCs w:val="28"/>
        </w:rPr>
        <w:t>, в результате чего осуществление образовательного процесса в школе невозможно, нахождение в учреждении является опасным для жизни и здоровья детей и педагогов. Школа нуждается в капитальном ремонте. Предварительный ущерб и объём средств на восстановление школы превышает 20,0 млн. рублей. В настоящее время дано поручение губернатора в течение месяца завершить строительство ДОУ в ПГТ Светлая с целью временного размещения школы и организации учебного процесса, и рассмотреть вопрос о начале строительства новой школы. С целью исполнения данных поручений Тернейскому району выделено из резервного фонда Приморского края 4 384 303, 20  руб., средства поступили в район 23.09.2016. 29.09.2016  заключен муниципальный контракт с ООО «Ампир» г. Уссурийска, начаты работы на объекте, израсходовано 82328,00 рублей. Завершение работ планируется к концу октября, занятия во второй четверти планируется начать в введенном в эксплуатацию здании ДОУ. Совместно с департаментом градостроительства проводится выбор проекта для строительства новой школы. В настоящее время школьнико 6-11 классов обучаются в школе ВДЦ «Океан», обучение школьников 1-5 классов организовано в приспособленном помещении метеостан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обом режиме с 12 сентября организован образовательный процесс в школах Кавалеровского района, с 19 сентября – в ДОУ. Режим функционирования образовательных учреждений Кавалеровского района разработан совместно с Роспортебнадзором и находится под постоянным контрол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муниципальных комиссий повреждения получили 78зданий образовательных организаций края, из них 50 зданий школ, 19 ДОУ. В настоящее время продолжается работа по подготовке документов для выделения средств на аварийно-восстановительные работы из федерального бюджета. Частично проведены и продолжаются аварийно-восстановительные работы, в том числе с привлечением сил МЧС, хозяйственным способ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отан вопрос с размещением в ФГБОУ «Всероссийский детский центр «Океан» детей из пострадавших от наводнений территорий Приморского края. В Центре в настоящее время проходят оздоровление и обучаются дети Кавалеровского района - 22; Красноармейский – 10; Лазовский – 9; Хасанский – 56; Тернейский – 61 (всего 158 челове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образования и науки дополнительно выделено 5 млн.руб. на оплату проезда детей из пострадавших районов для отдыха и оздоровления в МДЦ «Артек». Департаментом направлен запрос в Министерство образования и науки РФ о выделении дополнительных квот в ВДЦ «Артек» для Приморского края. Первые группы предполагается направить не ранее ноября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4:00Z</dcterms:created>
  <dc:creator>lukyanchuk_if</dc:creator>
  <dc:description/>
  <cp:keywords/>
  <dc:language>en-US</dc:language>
  <cp:lastModifiedBy>Мартыненко Оксана Олеговна</cp:lastModifiedBy>
  <cp:lastPrinted>2015-02-25T17:10:00Z</cp:lastPrinted>
  <dcterms:modified xsi:type="dcterms:W3CDTF">2016-10-10T10:16:00Z</dcterms:modified>
  <cp:revision>3</cp:revision>
  <dc:subject/>
  <dc:title/>
</cp:coreProperties>
</file>