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750299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развитии дошкольного образования на территории Приморского края и обеспечении детей местами в муниципальных дошкольных образовательных организациях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смотрев и обсудив информацию департамента образования и науки Приморского края "О развитии дошкольного образования на территории Приморского края и обеспечении детей местами в муниципальных дошкольных образовательных организациях Приморского края", заслушав </w:t>
        <w:br/>
        <w:t>по данному вопросу Виткалову Н.А., заместителя директора департамента образования и науки Приморского края, которая в своем выступлении отметила, что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1)совместно с муниципальными образованиями ведется плановая системная работа по вводу дополнительных мест в дошкольных образовательных организациях.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период 2012-2015 годы создано 16 674 дополнительных мест.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Плану мероприятий ("дорожная карта") "Изменения </w:t>
        <w:br/>
        <w:t xml:space="preserve">в отраслях социальной сферы, направленные на повышение эффективности образования и науки в Приморском крае на 2013-2018 годы", утвержденному распоряжением Администрации Приморского края от 7 мая 2014 года </w:t>
        <w:br/>
        <w:t xml:space="preserve">№ 142-ра, в Приморском крае в 2016 году планируется ввести 533 места.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мках подпрограммы "Развитие системы дошкольного образования" государственной программы "Развитие образования Приморского края" </w:t>
        <w:br/>
        <w:t xml:space="preserve">на 2013-2020 годы" в 2016 году на строительство, реконструкцию зданий </w:t>
        <w:br/>
        <w:t>(в том числе проектно-изыскательские работы) муниципальных образовательных организаций, реализующих программу дошкольного образования предусмотрено 42,435 млн рублей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В результате проведенных мероприятий с начала 2016 года создано дополнительно 5 дошкольных групп на 111 мест. Основные объекты дошкольного образования планируются вводиться в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квартале 2016 года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Общая численность детей дошкольного возраста (от 0 до 7 лет) </w:t>
        <w:br/>
        <w:t>по данным Приморскстата (прогноз) составляет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по состоянию на 1 января 2016 года – 161 787 человек;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по состоянию на 1 января 2017 года (прогноз Росстата) – </w:t>
        <w:br/>
        <w:t xml:space="preserve">164 306 человек.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ая численность детей в дошкольных образовательных организациях Приморского края по состоянию на 1 января 2016 года составляет по данным Приморскстата 89 256 человек (без учета детей, посещающих группы по присмотру и уходу, без реализации основной общеобразовательной программы дошкольного образования, созданных индивидуальными предпринимателями)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каз Президента Российской Федерации от 7 мая 2012 года № 599 </w:t>
        <w:br/>
        <w:t xml:space="preserve">"О мерах по реализации государственной политики в области образования </w:t>
        <w:br/>
        <w:t>и науки", в части достижения к 2016 году 100 процентов доступности дошкольного образования для детей в возрасте от 3 до 7 лет исполнен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того, созданы дополнительные места для детей раннего возраста (до 3 лет)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оручению Губернатора Приморского края органами местного самоуправления утверждены планы мероприятий по созданию дополнительных мест в дошкольных образовательных организациях для детей в возрасте до 3 лет.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состоянию на 19 сентября 2016 года общая численность детей, зарегистрированных в электронной очереди от 0 до 3 лет, составляет </w:t>
        <w:br/>
        <w:t>36 588 человек, из них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число детей в возрасте от 0 до 3 лет, состоящих в электронной очереди детей, не обеспеченных местом в дошкольных образовательных организациях в 2016 году составляет 4 283 человека (в 8 муниципальных образованиях Приморского края очереди нет: Арсеньеский городской округ, Артемовский городской округ, город Спасск-Дальний, Анучинский муниципальный район, Красноармейский муниципальный район, Михайловский муниципальный район, Ольгинский муниципальный район, Партизанский муниципальный район)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ложенный спрос (желаемая родителями дата предоставления места </w:t>
        <w:br/>
        <w:t xml:space="preserve">в дошкольной образовательной организации – следующий учебный год </w:t>
        <w:br/>
        <w:t xml:space="preserve">и более поздние сроки) для детей в возрасте от 0 до 3 лет – 3 012 человек </w:t>
        <w:br/>
        <w:t>(по данным муниципальных органов управления образованием, всем этим детям в следующем учебном году будут предоставлены места в дошкольных образовательных организациях в желаемый срок)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На мероприятие "Субсидии частным дошкольным образовательным организациям на возмещение затрат, связанных с предоставлением дошкольного образования" государственной программы "Развитие образования Приморского края" на 2013-2020 годы в 2016 году предусмотрено и распределено 54,078 млн рублей согласно заявкам </w:t>
        <w:br/>
        <w:t>8 частным дошкольным образовательным организациям и 5 индивидуальным предпринимателям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ее время в Приморском крае у 61 индивидуального предпринимателя функционирует 63 группы по присмотру и уходу за детьми дошкольного возраста без реализации основной общеобразовательной программы дошкольного образования, которые посещают 688 детей дошкольного возраста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двух проведенных конкурсов бизнес-проектов </w:t>
        <w:br/>
        <w:t xml:space="preserve">по созданию дошкольных образовательных центров в 2015 году с 6-ю предпринимателями заключены соглашения о предоставлении субсидий. </w:t>
        <w:br/>
        <w:t xml:space="preserve">В настоящее время открыт один дошкольный образовательных центр, который посещает 24 ребенка, в пяти остальных ведутся необходимые подготовительные работы.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В 2015-2016 учебном году в дошкольных образовательных организациях Приморского края образовательную деятельность осуществляли 7 034 педагогических работника, из них 5 964 – воспитатели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6 году из 28 выпускников школы педагогики ДВФУ (направление подготовки "Педагогическое образование" профиль "Дошкольное образование" и Спасского педагогического колледжа (специальность "Специальное дошкольное образование") распределены в дошкольные образовательные организации Приморского края 18 человек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того, в 2016 году в ГАУ ДПО "Приморский краевой институт развития образования" по программам профессиональной переподготовки "Педагогическая деятельность в дошкольном образовании" прошли обучение 24 человека, 57 человек обучаются по вышеуказанной программе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На основании вышеизложенного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Принять к сведению информацию департамента образования и науки Приморского края "О развитии дошкольного образования на территории Приморского края и обеспечении детей местами в муниципальных дошкольных образовательных организациях Приморского края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Рекомендовать департаменту образования и науки Приморского края:</w:t>
      </w:r>
    </w:p>
    <w:p>
      <w:pPr>
        <w:pStyle w:val="TextBody"/>
        <w:ind w:firstLine="709"/>
        <w:rPr/>
      </w:pPr>
      <w:r>
        <w:rPr>
          <w:szCs w:val="28"/>
        </w:rPr>
        <w:t>2.1.Продолжить работу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реализации мероприятий, направленных на развитие системы дошкольного образования в Приморском крае в рамках государственной программы "Развитие образования Приморского края" на 2013-2020 год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созданию дополнительных мест в дошкольных образовательных организациях Приморского края для детей в возрасте от 0 до 3 лет в целях исполнения поручения Губернатора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2.Осуществлять контроль за ходом реализации Плана мероприятий ("дорожная карта") "Изменения в отраслях социальной сферы, направленные на повышение эффективности образования и науки в Приморском крае </w:t>
        <w:br/>
        <w:t xml:space="preserve">на 2013-2018 годы" в части введения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е 2016 года дополнительных мест в дошкольных образовательных организациях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При формировании краевого бюджета на 2017 год предусмотреть финансовые средства на мероприятие "Субсидии частным дошкольным образовательным организациям на возмещение затрат, связанных </w:t>
        <w:br/>
        <w:t>с предоставлением дошкольного образования" государственной программы "Развитие образования Приморского края" на 2013-2020 год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Провести совместное совещание с приглашением вице-губернатора Приморского края Ковалева И.Н., представителей департамента образования и науки Приморского края, на котором рассмотреть вопросы:</w:t>
      </w:r>
    </w:p>
    <w:p>
      <w:pPr>
        <w:pStyle w:val="TextBody"/>
        <w:ind w:firstLine="709"/>
        <w:rPr/>
      </w:pPr>
      <w:r>
        <w:rPr>
          <w:szCs w:val="28"/>
        </w:rPr>
        <w:t>об обеспечении детей в возрасте от 0 до 3 лет местами в дошкольных образовательных организациях Приморского края (в разрезе муниципальных образований Приморского края);</w:t>
      </w:r>
    </w:p>
    <w:p>
      <w:pPr>
        <w:pStyle w:val="TextBody"/>
        <w:ind w:firstLine="709"/>
        <w:rPr/>
      </w:pPr>
      <w:r>
        <w:rPr>
          <w:szCs w:val="28"/>
        </w:rPr>
        <w:t>о кадровом обеспечении дошкольных образовательных организаций Приморского края и потребности в кадрах (в разрезе муниципальных образований Приморского края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 привлечении молодых специалистов для работы в дошкольных образовательных организациях Приморского кра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 расширении у</w:t>
      </w:r>
      <w:r>
        <w:rPr/>
        <w:t xml:space="preserve">частия </w:t>
      </w:r>
      <w:r>
        <w:rPr>
          <w:bCs/>
        </w:rPr>
        <w:t>негосударственного</w:t>
      </w:r>
      <w:r>
        <w:rPr/>
        <w:t xml:space="preserve"> сектора в оказании услуг дошкольного </w:t>
      </w:r>
      <w:r>
        <w:rPr>
          <w:bCs/>
        </w:rPr>
        <w:t>образования</w:t>
      </w:r>
      <w:r>
        <w:rPr/>
        <w:t xml:space="preserve"> дет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Направить данное решение в Администрацию Приморского края, департамент образования и науки Примор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16:00Z</dcterms:created>
  <dc:creator>babuhina_a_v</dc:creator>
  <dc:description/>
  <cp:keywords/>
  <dc:language>en-US</dc:language>
  <cp:lastModifiedBy>Беззубченко Елена Николаевна</cp:lastModifiedBy>
  <cp:lastPrinted>2016-10-12T09:18:00Z</cp:lastPrinted>
  <dcterms:modified xsi:type="dcterms:W3CDTF">2016-10-11T23:19:00Z</dcterms:modified>
  <cp:revision>5</cp:revision>
  <dc:subject/>
  <dc:title> </dc:title>
</cp:coreProperties>
</file>