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780285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465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прав ребенка в Приморском крае" (первое чтение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защите прав ребенка в Приморском крае", внесенный Губернатором Приморского края в качестве законодательной инициативы с целью уточнения положений </w:t>
        <w:br/>
        <w:t>по предоставлению ежегодного доклада о положении детей в Приморском крае по аналогии с положениями Федерального закона от 24 июля 1998 года № 124-ФЗ "Об основных гарантиях прав ребенка в Российской Федерации", которым предлаг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ключить из полномочий Законодательного Собрания утверждение доклада о положении детей и семей, имеющих детей, в Приморском крае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правлять ежегодный доклад о положении детей и семей, имеющих детей, в Приморском крае уполномоченному при Губернаторе Приморского края по правам ребенк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зменить наименование ежегодного доклада о положении детей </w:t>
        <w:br/>
        <w:t xml:space="preserve">в Приморском крае на более расширенную формулировку ("доклад </w:t>
        <w:br/>
        <w:t>о положении детей и семей, имеющих детей, в Приморском крае")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защите прав ребенка в Приморском крае" </w:t>
        <w:br/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47:00Z</dcterms:created>
  <dc:creator>babuhina_a_v</dc:creator>
  <dc:description/>
  <cp:keywords/>
  <dc:language>en-US</dc:language>
  <cp:lastModifiedBy>Беззубченко Елена Николаевна</cp:lastModifiedBy>
  <cp:lastPrinted>2016-10-11T13:48:00Z</cp:lastPrinted>
  <dcterms:modified xsi:type="dcterms:W3CDTF">2016-10-11T03:51:00Z</dcterms:modified>
  <cp:revision>4</cp:revision>
  <dc:subject/>
  <dc:title>ПРОЕКТ</dc:title>
</cp:coreProperties>
</file>