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4783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 xml:space="preserve">, внесенный Губернатором края Миклушевским В.В. в качестве законодательной инициативы, заслушав вице-губернатора Приморского края Портнова Э.Г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1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10-13T04:20:00Z</dcterms:modified>
  <cp:revision>3</cp:revision>
  <dc:subject/>
  <dc:title> </dc:title>
</cp:coreProperties>
</file>