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ддержке граждан Российской Федерации, чьи денежные средства привлечены для строительства много-квартирных домов на территории Партизанского городского округа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6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16-10-13T04:21:00Z</dcterms:modified>
  <cp:revision>3</cp:revision>
  <dc:subject/>
  <dc:title> </dc:title>
</cp:coreProperties>
</file>