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070518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орядке определения органами местного самоуправления дохода граждан и постоянно проживающих совместно с ними членов их семей </w:t>
              <w:br/>
              <w:t xml:space="preserve">и стоимости подлежащего налогообложению их имущества </w:t>
              <w:br/>
              <w:t xml:space="preserve">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</w:t>
              <w:br/>
              <w:t xml:space="preserve">в предоставлении жилых помещений по договорам найма жилых помещений жилищного фонда социального использования" </w:t>
              <w:b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Порядке определения органами местного самоуправления дохода граждан </w:t>
        <w:br/>
        <w:t xml:space="preserve">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, внесенный Губернатором Приморского края в целях признания граждан нуждающимися </w:t>
        <w:br/>
        <w:t xml:space="preserve">в предоставлении жилых помещений по договорам найма жилых помещений жилищного фонда социального использования, разработан с целью реализации Федерального закона от 21 июля 2014 года № 217-ФЗ </w:t>
        <w:br/>
        <w:t xml:space="preserve">"О внесении изменений в Жилищный кодекс Российской Федерации </w:t>
        <w:br/>
        <w:t>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, заслушав по данному вопросу Серебрякова П.Ю., вице-губернатора Приморского кра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</w:t>
      </w:r>
      <w:r>
        <w:rPr/>
        <w:t xml:space="preserve">комит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>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6-07-19T08:02:00Z</cp:lastPrinted>
  <dcterms:modified xsi:type="dcterms:W3CDTF">2016-10-11T05:32:00Z</dcterms:modified>
  <cp:revision>99</cp:revision>
  <dc:subject/>
  <dc:title> </dc:title>
</cp:coreProperties>
</file>