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</w:t>
        <w:br/>
        <w:t>Закон Приморского края "Об использовании лесов в Приморском кра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в целях приведения Закона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Об использовании лесов в Приморском крае" в соответствие с федеральны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 июня 2016 года № 206-ФЗ "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" внесены изменения в Лесной кодекс Российской Федерации в части совершенствования использования лесов для осуществления видов деятельности в сфере охотничье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изменениями к полномочиям органов государственной власти Российской Федерации в области лесных отношений отнесено установление правил использования лесов для осуществления видов деятельности в сфере охотничьего хозяйства и перечня случаев использования лесов в указанных целях без предоставления лес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одготовлены соответствующие изменения в Закон Приморского края "Об использовании лесов в Приморском кра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закона предусмотрено, что указанные изменения вступаю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8:00Z</dcterms:created>
  <dc:creator>prirod-a4</dc:creator>
  <dc:description/>
  <cp:keywords/>
  <dc:language>en-US</dc:language>
  <cp:lastModifiedBy>Исакова Марина Викторовна</cp:lastModifiedBy>
  <cp:lastPrinted>2016-10-11T08:26:00Z</cp:lastPrinted>
  <dcterms:modified xsi:type="dcterms:W3CDTF">2016-10-10T22:27:00Z</dcterms:modified>
  <cp:revision>7</cp:revision>
  <dc:subject/>
  <dc:title>Пояснительная записка</dc:title>
</cp:coreProperties>
</file>