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статью 5 Закона Приморского края "О жилищн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е Приморского края коммерческого использования"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статью 5 Закона Приморского края "О жилищном фонде Приморского края коммерческого использования" разработан в целях приведения Закона Приморского края от 6 июля 2012 года № 63-КЗ "О жилищном фонде Приморского края коммерческого использования" в соответствие с федеральным законодательством в связи с принятием Федерального закона </w:t>
        <w:br/>
        <w:t>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сят юридико-технический характер, слова "Единый государственный реестр прав на недвижимое имущество и сделок с ним" заменяются словами "Единый государственный реестр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 Федеральным законом вступление в силу закона Приморского края устанавливается с 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 собственности    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1:00Z</dcterms:created>
  <dc:creator>Ezheleva_SV</dc:creator>
  <dc:description/>
  <cp:keywords/>
  <dc:language>en-US</dc:language>
  <cp:lastModifiedBy>Шмелева</cp:lastModifiedBy>
  <cp:lastPrinted>2016-02-17T15:52:00Z</cp:lastPrinted>
  <dcterms:modified xsi:type="dcterms:W3CDTF">2016-10-05T06:02:00Z</dcterms:modified>
  <cp:revision>3</cp:revision>
  <dc:subject/>
  <dc:title>ФИНАНСОВО-ЭКОНОМИЧЕСКОЕ ОБОСНОВАНИЕ</dc:title>
</cp:coreProperties>
</file>