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ект закона Приморского края "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разработан с целью повышения эффективности правового регулирования отношений в области добычи охотничьих ресурсов.</w:t>
      </w:r>
    </w:p>
    <w:p>
      <w:pPr>
        <w:pStyle w:val="ConsPlusNormal"/>
        <w:ind w:firstLine="709"/>
        <w:jc w:val="both"/>
        <w:rPr/>
      </w:pPr>
      <w:r>
        <w:rPr/>
        <w:t>Законопроектом установлен 30-дневный срок для подачи заявления на получение разрешения на добычу кабана до начала первого срока охоты, уточнен порядок выдачи разрешений до начала сроков охоты, а также порядок перераспределения разрешений между физическими лицами со дня начала сроков охоты. Законопроектом также уточняется вид документа, подтверждающий проведение физическим лицом учетных рабо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2:00Z</dcterms:created>
  <dc:creator>prirod-a4</dc:creator>
  <dc:description/>
  <cp:keywords/>
  <dc:language>en-US</dc:language>
  <cp:lastModifiedBy>batova_a_v</cp:lastModifiedBy>
  <cp:lastPrinted>2016-10-11T15:36:00Z</cp:lastPrinted>
  <dcterms:modified xsi:type="dcterms:W3CDTF">2016-10-11T05:42:00Z</dcterms:modified>
  <cp:revision>10</cp:revision>
  <dc:subject/>
  <dc:title>Пояснительная записка</dc:title>
</cp:coreProperties>
</file>