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отдельные законодательные акты Приморского края в области регулирования земельных отношени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разработан в целях приведения законодательных актов Приморского края в области регулирования земельных отношений в соответствие  с федеральны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 июня 2016 года № 206-ФЗ "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" внесены изменения в Земельный кодекс Российской Федерации, направленные на совершенствование предоставления служебных наделов и использования лесов для осуществления видов деятельности в сфере охотничье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3 июля 2016 года № 334-ФЗ "О внесении изменений в Земельный кодекс Российской Федерации и отдельные законодательные акты Российской Федерации" устанавливается новый порядок распоряжения земельными участками, государственная собственность на которые не разграничена, а именно предоставление земельных участков, государственная собственность на которые не разграничена,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городского поселения в отношении земельных участков, расположенных на территории та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местного самоуправления муниципального района в отношении земельных участков, расположенных на территории сельского поселения, входящего в состав этого муниципального района, и земельных участков, расположенных на межселенных территориях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ова "распоряжение земельными участками" заменяются словами "предоставление земельных участков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 июля 2016 года № 361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 внесены системные изменения в действующее законодательство в сфере государственного кадастрового учета и государственной регистрации прав на недвижимое имущество, значительное количество данных изменений носят юридико-технический характер, слова "Федеральный закон "О регистрации прав на недвижимое имущество и сделок с ним" заменяются словами "Федеральный закон "О государственной регистрации недвижимости", слова "Едином государственном реестре прав на недвижимое имущество и сделок с ним" – словами "Едином государственном реестре недвижимост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подготовлены соответствующие изменения в следующие законы Приморского края в области регулирования земельных отно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 регулировании земельных отношений в Приморском кра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 бесплатном предоставлении земельных участков гражданам, имеющим трех и более детей, в Приморском кра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 бесплатном предоставлении земельных участков для индивидуального жилищного строительства на территории Приморского края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59:00Z</dcterms:created>
  <dc:creator>prirod-a4</dc:creator>
  <dc:description/>
  <cp:keywords/>
  <dc:language>en-US</dc:language>
  <cp:lastModifiedBy>Михайлова Елена Валентиновна</cp:lastModifiedBy>
  <cp:lastPrinted>2015-08-20T11:57:00Z</cp:lastPrinted>
  <dcterms:modified xsi:type="dcterms:W3CDTF">2016-10-05T04:44:00Z</dcterms:modified>
  <cp:revision>7</cp:revision>
  <dc:subject/>
  <dc:title>Пояснительная записка</dc:title>
</cp:coreProperties>
</file>