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5 Закона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июля 2016 года № 279-ФЗ "О внесении изменений в Закон Российской Федерации "О недрах" внесены изменения в статью 12, закрепляющую неотъемлемые составные части лиценз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овой редакции данной статьей определено, что лицензия на пользование недрами должна, в том числе, содержать согласованный уровень добычи попутных полезных ископаемых и указание их собстве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закона разработан в целях приведения Закона Приморского края "О порядке пользования участками недр местного значения на территории Приморского края" в соответствие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0:00Z</dcterms:created>
  <dc:creator>prirod-a4</dc:creator>
  <dc:description/>
  <cp:keywords/>
  <dc:language>en-US</dc:language>
  <cp:lastModifiedBy>batova_a_v</cp:lastModifiedBy>
  <cp:lastPrinted>2016-05-10T14:52:00Z</cp:lastPrinted>
  <dcterms:modified xsi:type="dcterms:W3CDTF">2016-09-30T05:46:00Z</dcterms:modified>
  <cp:revision>19</cp:revision>
  <dc:subject/>
  <dc:title>Пояснительная записка</dc:title>
</cp:coreProperties>
</file>