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Cs w:val="28"/>
        </w:rPr>
        <w:t>Проект внесен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Думой Кавалеровского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униципального района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ЗАКОН ПРИМОРСКОГО КРАЯ</w:t>
      </w:r>
    </w:p>
    <w:p>
      <w:pPr>
        <w:pStyle w:val="Normal"/>
        <w:suppressAutoHyphens w:val="tru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 ОТ 24 ДЕКАБРЯ 2007 ГОДА № 178-КЗ «О РАЗГРАНИЧЕНИИ ИМУЩЕСТВА, НАХОДЯЩЕГОСЯ В МУНИЦИПАЛЬНОЙ СОБСТВЕННОСТИ, МЕЖДУ КАВАЛЕРОВСКИМ  МУНИЦИПАЛЬНЫМ РАЙОНОМ И ПОСЕЛЕНИЯМИ, ОБРАЗОВАННЫМИ В ГРАНИЦАХ КАВАЛЕРОВСКОГО  МУНИЦИПАЛЬНОГО РАЙОН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Закон Приморского края от 24 декабря 2007 года</w:t>
        <w:br/>
        <w:t>№ 178-КЗ «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» (Ведомости Законодательного Собрания Приморского края, 2007, № 58, стр. 2, 2011, № 209, стр.25; 2015, № 135, стр.36) изменения, изложив его в следующей редакции:</w:t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«ЗАКОН ПРИМОРСКОГО КРАЯ</w:t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ГРАНИЧЕНИИ ИМУЩЕСТВА, НАХОДЯЩЕГОСЯ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, МЕЖДУ    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ОВСКИМ  МУНИЦИПАЛЬНЫМ РАЙОНОМ И ПОСЕЛЕНИЯМИ, ОБРАЗОВАННЫМИ В ГРАНИЦАХ КАВАЛЕРОВСКОГО  МУНИЦИПАЛЬНОГО РАЙОНА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ть движимое и недвижимое имущество, находящееся в собственности Кавалеровского муниципального района, в собственность Кавалеровского городского поселения согласно приложению 1 к настоящему Закону.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ConsPlusTitle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ть движимое и недвижимое имущество, находящееся в собственности Кавалеровского муниципального района, в собственность Устиновского сельского поселения согласно приложению 2 к настоящему Закону.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рган местного самоуправления Кавалеровского муниципального района обязан передать, а органы местного самоуправления Кавалеровского городского поселения и Устиновского сельского поселения обязаны принять движимое и недвижимое имущество согласно приложениям 1-2 к настоящему Закону.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4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раво собственности на движимое и недвижимое имущество, передаваемое в соответствии с настоящим Законом, возникает со дня вступления в силу настоящего Закона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suppressAutoHyphens w:val="true"/>
        <w:rPr>
          <w:szCs w:val="28"/>
        </w:rPr>
      </w:pPr>
      <w:r>
        <w:rPr>
          <w:szCs w:val="28"/>
        </w:rPr>
        <w:t xml:space="preserve">Губернатор края </w:t>
        <w:tab/>
        <w:t>В.В. Миклушевский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373" w:hanging="0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ind w:left="6373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предприятий, учреждений, иного имущества, передаваемых из муниципальной собственности Кавалервского муниципального района в муниципальную собственность Кавалеровского городского поселения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мущество, предназначенное для электро-, тепло-, газ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и водоснабжения населения, водоотведения, снабжения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топливом, для освещения улиц населенных пунктов поселения</w:t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40"/>
        <w:gridCol w:w="1712"/>
        <w:gridCol w:w="718"/>
        <w:gridCol w:w="833"/>
        <w:gridCol w:w="883"/>
        <w:gridCol w:w="844"/>
        <w:gridCol w:w="1247"/>
        <w:gridCol w:w="1656"/>
      </w:tblGrid>
      <w:tr>
        <w:trPr>
          <w:trHeight w:val="39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9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/ протяжен-ность/ количеств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тыс.рубле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/ почтовый адрес собственника</w:t>
            </w:r>
          </w:p>
        </w:tc>
      </w:tr>
      <w:tr>
        <w:trPr>
          <w:trHeight w:val="9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45"/>
        <w:gridCol w:w="1706"/>
        <w:gridCol w:w="719"/>
        <w:gridCol w:w="834"/>
        <w:gridCol w:w="884"/>
        <w:gridCol w:w="844"/>
        <w:gridCol w:w="1250"/>
        <w:gridCol w:w="1656"/>
      </w:tblGrid>
      <w:tr>
        <w:trPr>
          <w:tblHeader w:val="true"/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административное при котельной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котельной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варочный бок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арай котельн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ПЖЭТ-РПУ-ДС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теплов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Горячее водоснабжение (сеть к ЦРБ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школы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паровой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51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Бойлер (горячее водоснабжение ЦРБ), ПВ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 водогрейный №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варочный генератор (СА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котла</w:t>
            </w:r>
          </w:p>
          <w:p>
            <w:pPr>
              <w:pStyle w:val="Style13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подпиточный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подпиточный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технический участ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11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лесарная мастерск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11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котельная (старое здание котельно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13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 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вое здание котельной (пристройка к котель-но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химводоочистки (ХВО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зутного хозяй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насосной смешивания 1-го микро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5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насосной смешивания 2-го микрорайона, Устройство резервного электроснабжения станций смешивания № 1,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5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982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 мазута </w:t>
            </w:r>
          </w:p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970-2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 мазута </w:t>
            </w:r>
          </w:p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теплоснабжения котельной № 1, 5, 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микрорайона "Взлетная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еть микрорайона "Хлебозавод" и "Старое Кавалерово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firstLine="46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еть микрорайона "Оловотранс" (в том числе подогреватели "Альфа-Лаваль" и обвязка пластинчатых подогревателей "Альфа-Лаваль"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 2002 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еть микрорайона "Аэро-порт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центральной котельной (в том числе котел ДКВР 10/13, воздуховоды и газоходы котла, обмуровка котла, система управления и контроля за котлом ДКВР10/13, деаэрато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альная котель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004-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99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вой котел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айзер котла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ЭП1-8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айзер котла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, ЭП1-8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айзер котла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ЭП1-3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айзер котла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ЭП1-3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3, ДСА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1, ДСА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Деаэратор № 2, ДСА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Дымосос ДН-11,2, котельной №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Дымосос ДН-11,2, котельной №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Дымосос ДН-12,5, котельной №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Дымосос ДН-12,5, котельной №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Фильтр водоочистки № 1, ФИ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Фильтр водоочистки № 2, ФИ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, ВДН-12,5, котельной №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, ВДН-12, котельной №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, ВДН-11,2 котельной №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тор дутьевой, ВДН-11,2 котельной №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сос сетевой № 1, 6 НДВ-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Фильтр водоочистки № 3, ФИ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двигатель А 02-82-4, №=55кВ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сос конденсатный № 2; 3к6 (к 45-55) №= 15 кВ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конденсатный № 1;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 20-30 №=4 кв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3к-9,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= 7,5 кВ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ия химводоподгото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матор тока ТК-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варочный преобразователь ПСМ-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сос сетевой № 1; 1Д-500/63, №=160 кВ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алорифер-вентилятор № 2; №=0,55 кВ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котельной №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котельной ТК4-Т4, ТК4-Т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ая сеть котельной ТК1-Т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ительный щит-силовая сборка U=380 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сос сетевой № 1, 3кб (к80-50-200) №=15 кВ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сос сетевой № 2, к45/30 (2к-9) №=7,5 кВ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№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6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холодного водоснабжения и водопровод котельной №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Линия водопров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водоснаб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хлораторн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ый корпу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емкос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е сети канализ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воровые 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овая площад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ая сеть кол-лект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 ул. Горького </w:t>
            </w:r>
          </w:p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й колл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й колл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я пище-бло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ор отводной наруж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лектор канализацион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стан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8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я площад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коло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сколо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течный колл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ственные бытов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вадистиллятор ДЗ-4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ционная систе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тиляционная систе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духодув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духодувка ТВ 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осос ДН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лориметр КФК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2К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сос 5 Ф12 с электродвигател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5Ф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5Ф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НИ-Ф-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универсаль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наждач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ф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ф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матор 380/220 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обежный насос с электродвигател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обежный насос с электродвигател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иркулярный ста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нековый насос с электродвигател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ический нас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насос водян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уар воды с водопрово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уар воды с водопровод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уар водонапорный V=1000 м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словый водозаб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Горноречен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провод Кенцухе-Лудь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bookmarkStart w:id="2" w:name="sub_13"/>
            <w:r>
              <w:rPr>
                <w:rFonts w:cs="Times New Roman" w:ascii="Times New Roman" w:hAnsi="Times New Roman"/>
              </w:rPr>
              <w:t>152.</w:t>
            </w:r>
            <w:bookmarkEnd w:id="2"/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3"К" Ф-2,(10), АВВБ-1-3х70+1х25 (прав. стор.) Ф-14 АВВБ-1-3х95+1х50 (лев. стор.), 3х11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Арсеньева, 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5"К", 206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6"К" Ф-14 ААБ-1-3х120, 11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6"К" Ф-4(8), АПВБ-1-3х95, 2х1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7"К" Ф-9 АПВБ-1-3х50+1х16, 15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7"К" Ф-7 АПВБ-1-3х50+1х16, 65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3"К" Ф-3 АСБ-1-3х150+1х25, 28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3"К" Ф-5 ААБ-1-3х70, 10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3"К" Ф-1 ААБ-1-3х95, 12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 Ф-2 ААВ-1-3х70, 10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6"К" Ф-5(6), ААБ-1-3х70+1х25, 2х11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6"К", Ф-10, АПВБ-1-3х50+1х25, АСБ-1-3х70+1х25, 2х6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6"К", Ф-17, 2(ААБл-1-3х95), 2х15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53"К", Ф-8,(15), ААБл-1-3х95, 2х178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7"К" Ф-1,(5) АБПВ-1-3х95, 2х14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РТП Ф-1(16) АВВГ-1-3х150+1х7 0, 2х265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РТП Ф-19 2(ААБЛ-1-3х70), 2х77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РТП Ф-2(17) 2(ААБЛ-1-3х70), 2х18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34"К" Ф-7(12), АВВГ-1-3х50+1х16, ААБ-1-3х70, 2х111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34"К", Ф-2(10), ААБл-1-3х95, 2х205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34"К", Ф-6(14), АВВГ-1-3х95, 2х75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34"К", Ф-8(16), АПВБ-1-3х50, 2х150 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34"К", Ф-5(15), АШВ-1-3х95+1х50, 2х92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7"К" Ф-10 АПВБ-1-3х95+1х25, 2х15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37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6"К" Ф-2,(5) ААБ-1-3х120, 2х20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106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6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6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33"К" Ф-8,(15), ААБл-1-3х120, 2х2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33"К" Ф-2,(10) АВВГ-1-3х70+1х25, 2х5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33"К" Ф-4,(12), ААБ-1-3х70, 2х122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6"К" Ф-20,(21) ААБ-1-3х95+1х35, 2х4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7"К" Ф-14 ААБ-1-3х50, 6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1"К", Ф-3(7), ААБ-1-3х120, 2х22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1"К", Ф-4, ААБ-1-3х120, 22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1"К", Ф-8, АВВГ-1-3х50+1х16, 2х9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РТП Ф-5,19 ААБЛ-1-3х70+1х35, 2х98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Чехова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РТП Ф-9,14 ААБ-1-3х70, 2х64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РТП Ф-7,11 АВВГ-1-3х120+1х7 0, 2х46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РТП Ф-8,13 АКРБ-1-3х50+1х25, 2х106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55"К" Ф-2(12), ААБл-1-3х95, 2х1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8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55"К" Ф-8, ААБл-1-3х95, 9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55"К", Ф4(16), АШВ-1-3х70, 2х11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, 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3"К", Ф-15, ААБл-1-3х70, 2х8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Невельского,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3"К", Ф-13, ААБГ-1-3х150+1х2 5, 30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3"К" Ф-6 ААБЛ-1-3х50, 2х15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3"К", Ф-3 ААВБ-1-3х70, 7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3"К", Ф-4(12), ААБ-1-3х50, 2х45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3"К" Ф-17 2 (ААБ-1-3х70), 2х93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27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13"К" Ф-8,13 АПБ-1-3х50+1х25, 2х6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13"К" Ф-18,21,(22) ААБ-1-3х95, 2х14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26"К" Ф-1 2 (АПВБ-1-3х35), 2х15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6"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46"К" Ф-7, 2 (ААБ-1-3х35), 2х15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106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6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6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33"К" Ф-3,(9) ААБ-1-3х70, 2х8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6"К" Ф-15,(17) ААБ-1-3х120, 2х17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0"К", Ф-6(7),(8), АПВБ-1-3х50+1х16, 2х12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   ул. Подгорная,</w:t>
            </w:r>
          </w:p>
          <w:p>
            <w:pPr>
              <w:pStyle w:val="Style13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0"К", Ф-11(12), ЦСБ-1-3х180, 2х18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Подгорная, </w:t>
            </w:r>
          </w:p>
          <w:p>
            <w:pPr>
              <w:pStyle w:val="Style13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 9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 9-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46"К" Ф-5, (6) ААБл-1-3х70, 2х24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Трудовая, 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53"К" (Ф-6, ААБ-1-3х95), (ф-14, АВВГ-1-3х70+1х16), 2х84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53"К" Ф-5,(13), АВВГ-1-3х50+1х16, 2х8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Больничная, 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53"К" Ф-2,16 АВВГ-1-3х50+1х13, 2х84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 Больничная,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53"К" Ф-3,(11), ААБ-1-3х70, 2х2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9"К" Ф.2 АПВБ-1-3х35+1х16, 2х2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ТП-19"К" Ф.9 АВВГ-1-3х50+1х25, 2х18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9"К" Ф.9 (на наконечниках отходящей КЛ в ТП(КТПН) РУ-0,4 к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6-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Горького, 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 ул. Горького, </w:t>
            </w:r>
          </w:p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интерната, 15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 ул. Гагарина,</w:t>
            </w:r>
          </w:p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 ул. Гагарина, </w:t>
            </w:r>
          </w:p>
          <w:p>
            <w:pPr>
              <w:pStyle w:val="Style13"/>
              <w:ind w:left="-154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"К" Ф-12 АВВБЛ-1-3х50+1х3 5, 65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"К" Ф-14 ААВБЛ-1-3х50+1х2 5, 125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1"К" (на наконечниках отходящей КЛ в ТП(КТПН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 Братьев Форостян, 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54"К" Ф-2 2(ААБЛ-1-3х70), 2х65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пер.Геофизи-ческий, 12-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ип ввода кабельный от ТП-66"К" Ф-1,16 ААРБ-1-3х50+1х25, 2х26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 ул.Восточная,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вода кабельный от опоры, 30 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5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ind w:left="-62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75      2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,9       7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                    7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 мазута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5                  2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  <w:br/>
              <w:t>54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br/>
              <w:t>54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-ар мазута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5                 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  <w:br/>
              <w:t>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br/>
              <w:t>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-пров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8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Пожар-ный гидр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, ул. Партизанская, 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Дворовые канали-зацион-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-тор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Здание био-</w:t>
            </w:r>
          </w:p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Иловые площад-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Канали-зационная сеть кол-лект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7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-з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-з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Линия канали-з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руж-ные ка-нализа-ционные се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Отстой-ники 2-х ярусн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Отстой-ники вторич-н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Транс-фор-маторная  подстан-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сосная (Шан-ха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Насосная (Парко-ва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одопровод до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р. Цент-ральн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ктери-цидная установ-ка ОВ-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>пос. Руд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 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опо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ТП-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" Ф-3 АПВБ-1-3*25+1*10,8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9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4"/>
                <w:szCs w:val="24"/>
              </w:rPr>
              <w:t>Тип ввода кабель-ный от ТП-5"Р" Ф-9,12 ААБ-1-3*120, 2х80 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удный,</w:t>
            </w:r>
          </w:p>
          <w:p>
            <w:pPr>
              <w:pStyle w:val="Normal"/>
              <w:ind w:left="-154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Кавалеров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</w:t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ъек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6"/>
        <w:gridCol w:w="1791"/>
        <w:gridCol w:w="715"/>
        <w:gridCol w:w="827"/>
        <w:gridCol w:w="919"/>
        <w:gridCol w:w="899"/>
        <w:gridCol w:w="1227"/>
        <w:gridCol w:w="1656"/>
      </w:tblGrid>
      <w:tr>
        <w:trPr>
          <w:trHeight w:val="3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рубле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/ почтовый адрес организациибалансодержателя</w:t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84"/>
        <w:gridCol w:w="1794"/>
        <w:gridCol w:w="714"/>
        <w:gridCol w:w="832"/>
        <w:gridCol w:w="921"/>
        <w:gridCol w:w="879"/>
        <w:gridCol w:w="1238"/>
        <w:gridCol w:w="1662"/>
      </w:tblGrid>
      <w:tr>
        <w:trPr>
          <w:tblHeader w:val="true"/>
          <w:trHeight w:val="2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60 лет Примор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ру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сип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а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Таеж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Родник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орол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47" w:hanging="0"/>
              <w:rPr/>
            </w:pPr>
            <w:r>
              <w:rPr/>
            </w:r>
          </w:p>
          <w:p>
            <w:pPr>
              <w:pStyle w:val="Normal"/>
              <w:ind w:left="-108" w:right="-147" w:hanging="0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Лесн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Дальня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Кооператив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яковс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Ю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ичур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лхоз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Пушкин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аз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го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артизан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римо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Орех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ерез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вод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проходце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6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0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ост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5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96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0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 пер. Бархат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енюк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валеров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люче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3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есення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есозавод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Октябрь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еле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бер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1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ей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3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уг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род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р.Форостя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злет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Авиадесант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полит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5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х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омсомоль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Цвет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4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ион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Санькин Клю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до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оман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Зеле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Турен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47" w:hanging="0"/>
              <w:rPr/>
            </w:pPr>
            <w:r>
              <w:rPr/>
            </w:r>
          </w:p>
          <w:p>
            <w:pPr>
              <w:pStyle w:val="Normal"/>
              <w:ind w:right="-147" w:hanging="0"/>
              <w:rPr/>
            </w:pPr>
            <w:r>
              <w:rPr/>
            </w:r>
          </w:p>
        </w:tc>
      </w:tr>
      <w:tr>
        <w:trPr>
          <w:trHeight w:val="17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Арсень-ев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Корнюш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Лес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7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ион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82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оворот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портив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Заре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а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Шофер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8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Матросо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На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Н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Светлан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 xml:space="preserve"> к ДК Рудный-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  <w:br/>
              <w:t>на кладбищ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к "Дальвуду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Центр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4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циали-стиче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казна Кавалеровского муниципального райо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агор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-р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7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ысокогорск, </w:t>
            </w:r>
          </w:p>
          <w:p>
            <w:pPr>
              <w:pStyle w:val="Style13"/>
              <w:ind w:left="-87" w:right="-1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майск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708"/>
        <w:gridCol w:w="709"/>
        <w:gridCol w:w="992"/>
        <w:gridCol w:w="993"/>
        <w:gridCol w:w="1275"/>
        <w:gridCol w:w="1701"/>
      </w:tblGrid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рубле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/ почтовый адрес собственника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 - 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708"/>
        <w:gridCol w:w="709"/>
        <w:gridCol w:w="992"/>
        <w:gridCol w:w="993"/>
        <w:gridCol w:w="1275"/>
        <w:gridCol w:w="1701"/>
      </w:tblGrid>
      <w:tr>
        <w:trPr>
          <w:tblHeader w:val="true"/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6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3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9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ньева, 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узнечная,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6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евельского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ервомайская,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Подгорн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ольничн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Бархатный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5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.ого дома, 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Строительн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6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6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9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орь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7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6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агарина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алинина,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Народ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5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.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Рабочая, 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уговая, 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Бр. Форостян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3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Геофизический, 1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Геологов,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Лиственн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Юбилейн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Черемухов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пер. Первомайский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Краснознамен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Видов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ск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Рудный, 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вск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Зеле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Зелен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Корнюшина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, квартира </w:t>
            </w:r>
          </w:p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1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Рудный, ул. Партии-занская, 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№ 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и-зан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Рудный, ул. Партизанская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12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и-занская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0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и-занская,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  <w:p>
            <w:pPr>
              <w:pStyle w:val="Style13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и-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Рудный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и-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артизанская, 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Туренко,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 ул. Поворотная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 квартира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Высокогорск, 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Молодежная, 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6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Высокогорск, ул. Молодежная,6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Молодежная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Нагорная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Нагорная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Нагорная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 ул. Первомай-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окогорск,</w:t>
            </w:r>
          </w:p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вомайск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Первомай-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ветская,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-тическая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 квартир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Социалисти-ческая,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когорск, ул. Шоссейн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szCs w:val="28"/>
        </w:rPr>
      </w:pPr>
      <w:bookmarkStart w:id="3" w:name="sub_404"/>
      <w:bookmarkEnd w:id="3"/>
      <w:r>
        <w:rPr>
          <w:szCs w:val="28"/>
        </w:rPr>
        <w:t>Имущество библиотек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708"/>
        <w:gridCol w:w="1134"/>
        <w:gridCol w:w="993"/>
        <w:gridCol w:w="1275"/>
        <w:gridCol w:w="1701"/>
      </w:tblGrid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рубле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/ почтовый адрес собственника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1559"/>
        <w:gridCol w:w="707"/>
        <w:gridCol w:w="708"/>
        <w:gridCol w:w="1134"/>
        <w:gridCol w:w="990"/>
        <w:gridCol w:w="1260"/>
        <w:gridCol w:w="1721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Школь-ная,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рг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-нь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автобус "Куба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Школь-ная,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ый и хо-зяйственн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-нь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Арсе-ньева, 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bookmarkStart w:id="4" w:name="sub_405"/>
      <w:bookmarkEnd w:id="4"/>
      <w:r>
        <w:rPr>
          <w:szCs w:val="28"/>
        </w:rPr>
        <w:t>Имущество, предназначенное для организации досуга и обеспечения</w:t>
        <w:br/>
        <w:t>жителей поселения услугами организаций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993"/>
        <w:gridCol w:w="708"/>
        <w:gridCol w:w="1134"/>
        <w:gridCol w:w="993"/>
        <w:gridCol w:w="1275"/>
        <w:gridCol w:w="1701"/>
      </w:tblGrid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рубле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/ почтовый адрес собственника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75"/>
        <w:gridCol w:w="1134"/>
        <w:gridCol w:w="993"/>
        <w:gridCol w:w="708"/>
        <w:gridCol w:w="1134"/>
        <w:gridCol w:w="993"/>
        <w:gridCol w:w="1275"/>
        <w:gridCol w:w="1701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иноконцертный зал "Росс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Кава-лерово,</w:t>
            </w:r>
          </w:p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-ньева,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Дом культуры им. В.К. Арсен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-ньева, 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фильмо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узне-чная,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ый бокс отдела кино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-лерово,</w:t>
            </w:r>
          </w:p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узне-чная,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рк культуры пгт Кава-ле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бус ПАЗ 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"ISUZU ELF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bookmarkStart w:id="5" w:name="sub_406"/>
      <w:bookmarkEnd w:id="5"/>
      <w:r>
        <w:rPr>
          <w:szCs w:val="28"/>
        </w:rPr>
        <w:t>Земельные участки, отнесенные к муниципальной собственности</w:t>
        <w:br/>
        <w:t>поселения в соответствии с федеральными закон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6" w:name="sub_406"/>
      <w:bookmarkEnd w:id="6"/>
      <w:r>
        <w:rPr>
          <w:szCs w:val="28"/>
        </w:rPr>
        <w:t xml:space="preserve">       </w:t>
      </w: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"/>
        <w:gridCol w:w="1337"/>
        <w:gridCol w:w="18"/>
        <w:gridCol w:w="833"/>
        <w:gridCol w:w="18"/>
        <w:gridCol w:w="1683"/>
        <w:gridCol w:w="18"/>
        <w:gridCol w:w="1116"/>
        <w:gridCol w:w="18"/>
        <w:gridCol w:w="1116"/>
        <w:gridCol w:w="18"/>
        <w:gridCol w:w="1257"/>
        <w:gridCol w:w="18"/>
        <w:gridCol w:w="1778"/>
        <w:gridCol w:w="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ние земельного учас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льзовател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5:04:04 00 29:0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Кавалерово, ул. Осипенко, </w:t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5:04:04 00 11:0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Кавалерово, ул. Западная, 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5:04:04 00 11:0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Кавалерово, </w:t>
            </w:r>
          </w:p>
          <w:p>
            <w:pPr>
              <w:pStyle w:val="Style1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ная, 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4:110016:0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ская, 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51147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4:110013: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,</w:t>
              <w:br/>
              <w:t>ул. Партизанская, 262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Имущество, включая земельные участки, предназначенные для организации ритуальных  услуг и содержания мест захорон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850"/>
        <w:gridCol w:w="851"/>
        <w:gridCol w:w="709"/>
        <w:gridCol w:w="708"/>
        <w:gridCol w:w="1418"/>
        <w:gridCol w:w="1843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рубле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/ почтовый адрес собственника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ос. Ру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3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. Высо-к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</w:t>
            </w:r>
          </w:p>
          <w:p>
            <w:pPr>
              <w:pStyle w:val="Style13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Арсеньева, 10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73" w:hanging="0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ind w:left="6373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предприятий, учреждений, иного имущества, передаваемых из муниципальной собственности Кавалеровского муниципального района в муниципальную собственность Усти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о, предназначенное для организации досуга и обеспечения</w:t>
        <w:br/>
        <w:t>жителей поселения услугами организаций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ъек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851"/>
        <w:gridCol w:w="708"/>
        <w:gridCol w:w="1134"/>
        <w:gridCol w:w="993"/>
        <w:gridCol w:w="1275"/>
        <w:gridCol w:w="1701"/>
      </w:tblGrid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2" w:right="-13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рубле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/ почтовый адрес собственника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62" w:right="-1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 - 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 - 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34"/>
        <w:gridCol w:w="1417"/>
        <w:gridCol w:w="851"/>
        <w:gridCol w:w="708"/>
        <w:gridCol w:w="1134"/>
        <w:gridCol w:w="993"/>
        <w:gridCol w:w="1275"/>
        <w:gridCol w:w="1701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Устиновка, ул. Центральная, </w:t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 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уворово, ул. Вобликов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 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132,8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инегорье, ул. Речн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еркальное,</w:t>
            </w:r>
          </w:p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Мир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гополь, ул. Рабоч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Кавале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Кавалерово, ул. Арсеньева, 104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8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5">
    <w:name w:val=" Знак Знак5"/>
    <w:qFormat/>
    <w:rPr>
      <w:spacing w:val="68"/>
      <w:sz w:val="32"/>
      <w:lang w:val="ru-RU" w:bidi="ar-SA"/>
    </w:rPr>
  </w:style>
  <w:style w:type="character" w:styleId="4">
    <w:name w:val=" Знак Знак4"/>
    <w:qFormat/>
    <w:rPr>
      <w:b/>
      <w:sz w:val="30"/>
      <w:lang w:val="ru-RU" w:bidi="ar-SA"/>
    </w:rPr>
  </w:style>
  <w:style w:type="character" w:styleId="3">
    <w:name w:val=" Знак Знак3"/>
    <w:qFormat/>
    <w:rPr>
      <w:sz w:val="28"/>
      <w:u w:val="single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PageNumber">
    <w:name w:val="Page Number"/>
    <w:basedOn w:val="Style6"/>
    <w:rPr/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таблица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21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">
    <w:name w:val="h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таблица"/>
    <w:basedOn w:val="Normal"/>
    <w:qFormat/>
    <w:pPr>
      <w:spacing w:lineRule="auto" w:line="12"/>
    </w:pPr>
    <w:rPr>
      <w:sz w:val="2"/>
      <w:szCs w:val="2"/>
    </w:rPr>
  </w:style>
  <w:style w:type="paragraph" w:styleId="Style15">
    <w:name w:val="Абзац списка"/>
    <w:basedOn w:val="Normal"/>
    <w:qFormat/>
    <w:pPr>
      <w:spacing w:lineRule="auto" w:line="12"/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5:00Z</dcterms:created>
  <dc:creator>Printsec_a1</dc:creator>
  <dc:description/>
  <cp:keywords/>
  <dc:language>en-US</dc:language>
  <cp:lastModifiedBy>Чепурная</cp:lastModifiedBy>
  <cp:lastPrinted>2011-10-27T08:59:00Z</cp:lastPrinted>
  <dcterms:modified xsi:type="dcterms:W3CDTF">2016-09-28T23:50:00Z</dcterms:modified>
  <cp:revision>32</cp:revision>
  <dc:subject/>
  <dc:title> </dc:title>
</cp:coreProperties>
</file>