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both"/>
        <w:rPr/>
      </w:pPr>
      <w:r>
        <w:rPr/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  <w:br/>
        <w:t>предприятий, учреждений, иного имущества, передаваемых из муниципальной собственности Кавалеровского муниципального района в муниципальную собственность Кавалеровского городского поселения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Имущество, предназначенное для электро-, тепло-, газо-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и водоснабжения населения, водоотведения, снабжения на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топливом, для освещения улиц населенных пунктов поселения</w:t>
      </w:r>
    </w:p>
    <w:p>
      <w:pPr>
        <w:pStyle w:val="ConsPlusTitle"/>
        <w:widowControl/>
        <w:suppressAutoHyphens w:val="true"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бъекты</w:t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140"/>
        <w:gridCol w:w="1712"/>
        <w:gridCol w:w="718"/>
        <w:gridCol w:w="833"/>
        <w:gridCol w:w="883"/>
        <w:gridCol w:w="844"/>
        <w:gridCol w:w="1247"/>
        <w:gridCol w:w="1656"/>
      </w:tblGrid>
      <w:tr>
        <w:trPr>
          <w:trHeight w:val="391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нахождение объекта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19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/ протяжен-ность/ количество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28" w:right="-10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од ввода в эксплуатацию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, тыс.рублей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собственника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/ почтовый адрес собственника</w:t>
            </w:r>
          </w:p>
        </w:tc>
      </w:tr>
      <w:tr>
        <w:trPr>
          <w:trHeight w:val="96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1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алансов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4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статочна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4"/>
        <w:rPr/>
      </w:pPr>
      <w:r>
        <w:rPr/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145"/>
        <w:gridCol w:w="1706"/>
        <w:gridCol w:w="719"/>
        <w:gridCol w:w="834"/>
        <w:gridCol w:w="884"/>
        <w:gridCol w:w="844"/>
        <w:gridCol w:w="1250"/>
        <w:gridCol w:w="1656"/>
      </w:tblGrid>
      <w:tr>
        <w:trPr>
          <w:tblHeader w:val="true"/>
          <w:trHeight w:val="27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Здание административное при котельной № 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Здание котельной № 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т Кавалерово, </w:t>
            </w:r>
          </w:p>
          <w:p>
            <w:pPr>
              <w:pStyle w:val="Style13"/>
              <w:ind w:left="-154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рсеньева, 1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4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Сварочный бок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Сарай котельно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ая сеть ПЖЭТ-РПУ-ДС 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 ул. Арсеньева, 1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жные тепловые се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 ул. Арсеньева, 1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Горячее водоснабжение (сеть к ЦРБ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ая сеть школы 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 ул. Арсеньева, 1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 паровой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519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Бойлер (горячее водоснабжение ЦРБ), ПВ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Котел водогрейный № 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Сварочный генератор (САК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илятор котла</w:t>
            </w:r>
          </w:p>
          <w:p>
            <w:pPr>
              <w:pStyle w:val="Style13"/>
              <w:ind w:left="-9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ос подпиточный 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ос подпиточный 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Теплотехнический участо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11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лесарная мастерска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11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Центральная котельная (старое здание котельной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, 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овое здание котельной (пристройка к котель-ной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,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Здание химводоочистки (ХВО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мазутного хозяйств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дание насосной смешивания 1-го микрорайо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85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дание насосной смешивания 2-го микрорайона, Устройство резервного электроснабжения станций смешивания № 1, 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узнечная, 25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 20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уар мазута </w:t>
            </w:r>
          </w:p>
          <w:p>
            <w:pPr>
              <w:pStyle w:val="Style13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1970-20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уар мазута </w:t>
            </w:r>
          </w:p>
          <w:p>
            <w:pPr>
              <w:pStyle w:val="Style13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ети теплоснабжения котельной № 1, 5, 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Тепловая сеть микрорайона "Взлетная"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Теплосеть микрорайона "Хлебозавод" и "Старое Кавалерово"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firstLine="46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одгорн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Теплосеть микрорайона "Оловотранс" (в том числе подогреватели "Альфа-Лаваль" и обвязка пластинчатых подогревателей "Альфа-Лаваль"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 2002 200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6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5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Теплосеть микрорайона "Аэро-порт"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овой котел 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5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овой котел 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центральной котельной (в том числе котел ДКВР 10/13, воздуховоды и газоходы котла, обмуровка котла, система управления и контроля за котлом ДКВР10/13, деаэратор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6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326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Центральная котельна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2004-20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92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92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овой котел 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овой котел 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айзер котла 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, ЭП1-80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айзер котла 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, ЭП1-80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айзер котла 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, ЭП1-3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айзер котла 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, ЭП1-3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Деаэратор № 3, ДСА1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Деаэратор № 1, ДСА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Деаэратор № 2, ДСА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Дымосос ДН-11,2, котельной № 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Дымосос ДН-11,2, котельной № 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Дымосос ДН-12,5, котельной № 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Дымосос ДН-12,5, котельной № 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Фильтр водоочистки № 1, ФИП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Фильтр водоочистки № 2, ФИП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ентилятор дутьевой, ВДН-12,5, котельной № 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ентилятор дутьевой, ВДН-12, котельной № 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ентилятор дутьевой, ВДН-11,2 котельной № 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ентилятор дутьевой, ВДН-11,2 котельной № 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Насос сетевой № 1, 6 НДВ-6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Фильтр водоочистки № 3, ФИП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Электродвигатель А 02-82-4, №=55кВ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Насос конденсатный № 2; 3к6 (к 45-55) №= 15 кВ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ind w:left="-108" w:right="-153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ос конденсатный № 1; 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К 20-30 №=4 кв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ос 3к-9, 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= 7,5 кВ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Лаборатория химводоподготов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форматор тока ТК-2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Сварочный преобразователь ПСМ-3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Насос сетевой № 1; 1Д-500/63, №=160 кВ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Калорифер-вентилятор № 2; №=0,55 кВ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Здание котельной № 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66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Тепловая сеть котельной ТК4-Т4, ТК4-Т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Тепловая сеть котельной ТК1-Т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Распределительный щит-силовая сборка U=380 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66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Насос сетевой № 1, 3кб (к80-50-200) №=15 кВ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66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71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Насос сетевой № 2, к45/30 (2к-9) №=7,5 кВ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66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Котельная № 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66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Сети холодного водоснабжения и водопровод котельной № 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Линия водопровод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Линия водопровод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22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Линия водопровод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Сети водоснабж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гараж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дание хлораторно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котельно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изводственный корпу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емкосте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4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9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нешние сети канализац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воровые канализационные се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овая площад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6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нализационная сеть кол-лекто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нализац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гт Кавалерово ул. Горького </w:t>
            </w:r>
          </w:p>
          <w:p>
            <w:pPr>
              <w:pStyle w:val="Style13"/>
              <w:ind w:left="-154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гари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нализационные се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нализационные се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нализационные се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нализационные се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нализационный коллекто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нализационные се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нализационные се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нализационные се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нализационная сет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нализационная сет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нализационные се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нализационные се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нализационные се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нализационные се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нализационные се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нализационный коллекто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нализация пище-бло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агарина, 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нализационные се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ор отводной наружны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лектор канализационны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6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ная станц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ковая площад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сколов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сколов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нализационные се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6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амотечный коллекто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Хозяйственные бытовые се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квадистиллятор ДЗ-4-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ентиляционная систем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ентиляционная систем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оздуходув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оздуходувка ТВ 8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осос ДН-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лориметр КФК-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икроско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икроско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 2К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сос 5 Ф12 с электродвигателе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 5Ф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 5Ф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 ЦНИ-Ф-1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спределительное устройств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анок универсальны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анок наждачны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анок сверлильны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анок сверлильны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токарны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фе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фе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ста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форматор 380/220 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Центробежный насос с электродвигателе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Центробежный насос с электродвигателе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Циркулярный стано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Шнековый насос с электродвигателе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Электрический насо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Электронасос водяно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зервуар воды с водопроводо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зервуар воды с водопроводо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зервуар водонапорный V=1000 м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584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условый водозабо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Горнореченск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одопровод Кенцухе-Лудь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bookmarkStart w:id="0" w:name="sub_13"/>
            <w:r>
              <w:rPr>
                <w:rFonts w:cs="Times New Roman" w:ascii="Times New Roman" w:hAnsi="Times New Roman"/>
              </w:rPr>
              <w:t>152.</w:t>
            </w:r>
            <w:bookmarkEnd w:id="0"/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Тип ввода кабельный от ТП-23"К" Ф-2,(10), АВВБ-1-3х70+1х25 (прав. стор.) Ф-14 АВВБ-1-3х95+1х50 (лев. стор.), 3х110 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Арсеньева, 3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Тип ввода кабельный от ТП-25"К", 206 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3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Тип ввода кабельный от ТП-16"К" Ф-14 ААБ-1-3х120, 110 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Тип ввода кабельный от ТП-16"К" Ф-4(8), АПВБ-1-3х95, 2х130 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Тип ввода кабельный от ТП-27"К" Ф-9 АПВБ-1-3х50+1х16, 150 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5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Тип ввода кабельный от ТП-27"К" Ф-7 АПВБ-1-3х50+1х16, 65 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Тип ввода кабельный от ТП-13"К" Ф-3 АСБ-1-3х150+1х25, 280 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6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Тип ввода кабельный от ТП-13"К" Ф-5 ААБ-1-3х70, 100 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7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Тип ввода кабельный от ТП-13"К" Ф-1 ААБ-1-3х95, 120 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7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Тип ввода кабельный от ТП Ф-2 ААВ-1-3х70, 100 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7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Тип ввода кабельный от опоры, 30 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Тип ввода кабельный от опоры, 30 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8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Тип ввода кабельный от опоры, 30 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8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Тип ввода кабельный от опоры, 30 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8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Тип ввода кабельный от опоры, 30 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8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Тип ввода кабельный от опоры, 30 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8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Тип ввода кабельный от опоры, 30 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8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Тип ввода кабельный от опоры, 30 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Тип ввода кабельный от опоры, 30 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9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Тип ввода кабельный от ТП-6"К" Ф-5(6), ААБ-1-3х70+1х25, 2х110 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Тип ввода кабельный от ТП-6"К", Ф-10, АПВБ-1-3х50+1х25, АСБ-1-3х70+1х25, 2х60 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Тип ввода кабельный от ТП-6"К", Ф-17, 2(ААБл-1-3х95), 2х150 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3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Тип ввода кабельный от ТП-53"К", Ф-8,(15), ААБл-1-3х95, 2х178 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5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6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Тип ввода кабельный от ТП-27"К" Ф-1,(5) АБПВ-1-3х95, 2х140 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узнечная, 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Тип ввода кабельный от РТП Ф-1(16) АВВГ-1-3х150+1х7 0, 2х265 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узнечная, 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7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Тип ввода кабельный от РТП Ф-19 2(ААБЛ-1-3х70), 2х77 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узнечная, 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Тип ввода кабельный от РТП Ф-2(17) 2(ААБЛ-1-3х70), 2х180 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узнечная, 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7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,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Тип ввода кабельный от ТП-34"К" Ф-7(12), АВВГ-1-3х50+1х16, ААБ-1-3х70, 2х111 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узнечная, 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4,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Тип ввода кабельный от ТП-34"К", Ф-2(10), ААБл-1-3х95, 2х205 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узнечная, 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9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Тип ввода кабельный от ТП-34"К", Ф-6(14), АВВГ-1-3х95, 2х75 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узнечная, 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5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вода кабельный от ТП-34"К", Ф-8(16), АПВБ-1-3х50, 2х150 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узнечная, 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,4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3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Тип ввода кабельный от ТП-34"К", Ф-5(15), АШВ-1-3х95+1х50, 2х92 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узнечная, 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3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Тип ввода кабельный от ТП-27"К" Ф-10 АПВБ-1-3х95+1х25, 2х150 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узнечная, 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ип ввода кабельный от ТП-16"К" Ф-2,(5) ААБ-1-3х120, 2х200 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узнечная, 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left="-106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106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106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0,4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Тип ввода кабельный от ТП-33"К" Ф-8,(15), ААБл-1-3х120, 2х230 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узнечная, 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4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Тип ввода кабельный от ТП-33"К" Ф-2,(10) АВВГ-1-3х70+1х25, 2х50 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узнечная, 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,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Тип ввода кабельный от ТП-33"К" Ф-4,(12), ААБ-1-3х70, 2х122 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узнечная, 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7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Тип ввода кабельный от ТП-16"К" Ф-20,(21) ААБ-1-3х95+1х35, 2х40 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узнечная, 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Тип ввода кабельный от ТП-27"К" Ф-14 ААБ-1-3х50, 60 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узнечная, 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12,2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Тип ввода кабельный от ТП-11"К", Ф-3(7), ААБ-1-3х120, 2х220 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узнечная, 3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6,3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Тип ввода кабельный от ТП-11"К", Ф-4, ААБ-1-3х120, 220 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узнечная, 3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8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Тип ввода кабельный от ТП-11"К", Ф-8, АВВГ-1-3х50+1х16, 2х90 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узнечная, 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2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Тип ввода кабельный от РТП Ф-5,19 ААБЛ-1-3х70+1х35, 2х98 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Чехова, 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8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Тип ввода кабельный от РТП Ф-9,14 ААБ-1-3х70, 2х64 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Чехова, 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Тип ввода кабельный от РТП Ф-7,11 АВВГ-1-3х120+1х7 0, 2х46 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Чехова, 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Тип ввода кабельный от РТП Ф-8,13 АКРБ-1-3х50+1х25, 2х106 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Чехова, 4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4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Тип ввода кабельный от ТП-55"К" Ф-2(12), ААБл-1-3х95, 2х130 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Чехова, 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4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Тип ввода кабельный от ТП-55"К" Ф-8, ААБл-1-3х95, 90 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Чехова, 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,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Тип ввода кабельный от ТП-55"К", Ф4(16), АШВ-1-3х70, 2х110 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Чехова, 4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8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Тип ввода кабельный от ТП-23"К", Ф-15, ААБл-1-3х70, 2х80 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Невельского, 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Тип ввода кабельный от ТП-23"К", Ф-13, ААБГ-1-3х150+1х2 5, 300 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Невельского, 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,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Тип ввода кабельный от ТП-23"К" Ф-6 ААБЛ-1-3х50, 2х150 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Невельского, 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5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Тип ввода кабельный от ТП-23"К", Ф-3 ААВБ-1-3х70, 70 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Невельского, 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Тип ввода кабельный от ТП-3"К", Ф-4(12), ААБ-1-3х50, 2х45 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Невельского, 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Тип ввода кабельный от ТП-13"К" Ф-17 2 (ААБ-1-3х70), 2х93 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Невельского, 27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9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вода кабельный от опоры, 30 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Невельского, 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вода кабельный от опоры, 30 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Невельского, 4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вода кабельный от опоры, 30 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Невельского, 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вода кабельный от ТП-13"К" Ф-8,13 АПБ-1-3х50+1х25, 2х60 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Невельского, 5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вода кабельный от ТП-13"К" Ф-18,21,(22) ААБ-1-3х95, 2х140 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Невельского, 5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Тип ввода кабельный от ТП-26"К" Ф-1 2 (АПВБ-1-3х35), 2х150 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left="-106" w:right="-2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,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Тип ввода кабельный от ТП-46"К" Ф-7, 2 (ААБ-1-3х35), 2х150 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left="-106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106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106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,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Тип ввода кабельный от ТП-33"К" Ф-3,(9) ААБ-1-3х70, 2х80 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Тип ввода кабельный от ТП-16"К" Ф-15,(17) ААБ-1-3х120, 2х170 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6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Тип ввода кабельный от ТП-10"К", Ф-6(7),(8), АПВБ-1-3х50+1х16, 2х120 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   ул. Подгорная,</w:t>
            </w:r>
          </w:p>
          <w:p>
            <w:pPr>
              <w:pStyle w:val="Style13"/>
              <w:ind w:left="-108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7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ип ввода кабельный от ТП-10"К", Ф-11(12), ЦСБ-1-3х180, 2х180 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т Кавалерово, ул. Подгорная, </w:t>
            </w:r>
          </w:p>
          <w:p>
            <w:pPr>
              <w:pStyle w:val="Style13"/>
              <w:ind w:left="-108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6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Тип ввода кабельный от опоры, 30 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одгорная, 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Тип ввода кабельный от опоры, 30 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одгорная,  9-б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Тип ввода кабельный от ТП-46"К" Ф-5, (6) ААБл-1-3х70, 2х240 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Трудовая, 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4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Тип ввода кабельный от ТП-53"К" (Ф-6, ААБ-1-3х95), (ф-14, АВВГ-1-3х70+1х16), 2х84 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Больничная, 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3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Тип ввода кабельный от ТП-53"К" Ф-5,(13), АВВГ-1-3х50+1х16, 2х80 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т Кавалерово, </w:t>
            </w:r>
          </w:p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Больничная, 3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Тип ввода кабельный от ТП-53"К" Ф-2,16 АВВГ-1-3х50+1х13, 2х84 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 ул. Больничная, 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3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Тип ввода кабельный от ТП-53"К" Ф-3,(11), ААБ-1-3х70, 2х230 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Больничная, 3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4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Тип ввода кабельный от ТП-19"К" Ф.2 АПВБ-1-3х35+1х16, 2х230 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 ул. Горького, 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7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вода кабельный от ТП-19"К" Ф.9 АВВГ-1-3х50+1х25, 2х180 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 ул. Горького, 6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9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Тип ввода кабельный от ТП-19"К" Ф.9 (на наконечниках отходящей КЛ в ТП(КТПН) РУ-0,4 кВ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 ул. Горького, 6-б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вода кабельный от опоры, 30 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 ул. Горького, 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вода кабельный от опоры, 30 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 ул. Горького, 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вода кабельный от опоры, 30 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т Кавалерово,  ул. Горького, </w:t>
            </w:r>
          </w:p>
          <w:p>
            <w:pPr>
              <w:pStyle w:val="Style13"/>
              <w:ind w:left="-154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вода кабельный от интерната, 150 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 ул. Гагарина,</w:t>
            </w:r>
          </w:p>
          <w:p>
            <w:pPr>
              <w:pStyle w:val="Style13"/>
              <w:ind w:left="-154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вода кабельный от опоры, 30 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т Кавалерово,  ул. Гагарина, </w:t>
            </w:r>
          </w:p>
          <w:p>
            <w:pPr>
              <w:pStyle w:val="Style13"/>
              <w:ind w:left="-154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вода кабельный от опоры, 30 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 ул. Братьев Форостян, 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Тип ввода кабельный от ТП-1"К" Ф-12 АВВБЛ-1-3х50+1х3 5, 65 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 ул. Братьев Форостян, 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Тип ввода кабельный от ТП-1"К" Ф-14 ААВБЛ-1-3х50+1х2 5, 125 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 ул. Братьев Форостян, 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Тип ввода кабельный от ТП-1"К" (на наконечниках отходящей КЛ в ТП(КТПН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 ул. Братьев Форостян, 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Тип ввода кабельный от ТП-54"К" Ф-2 2(ААБЛ-1-3х70), 2х65 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 пер.Геофизи-ческий, 12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Тип ввода кабельный от ТП-66"К" Ф-1,16 ААРБ-1-3х50+1х25, 2х26 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 ул.Восточная, 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вода кабельный от опоры, 30 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раснознаменная, 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7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ет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>пос. Рудны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975      20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8,9       71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                    71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7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уар мазута </w:t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>пос. Рудны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75                  20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0</w:t>
              <w:br/>
              <w:t>544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br/>
              <w:t>544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ровского муниципального района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95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у-ар мазута</w:t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>пос. Рудны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75                  20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0</w:t>
              <w:br/>
              <w:t>6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br/>
              <w:t>6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5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-пров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>пос. Рудны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42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>
                <w:sz w:val="24"/>
                <w:szCs w:val="24"/>
              </w:rPr>
              <w:t>Пожар-ный гидран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удный,</w:t>
            </w:r>
          </w:p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артизанская, 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0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>
                <w:sz w:val="24"/>
                <w:szCs w:val="24"/>
              </w:rPr>
              <w:t>Пожар-ный гидран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удный,</w:t>
            </w:r>
          </w:p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артизанская, 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42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>
                <w:sz w:val="24"/>
                <w:szCs w:val="24"/>
              </w:rPr>
              <w:t>Пожар-ный гидран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удный,</w:t>
            </w:r>
          </w:p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артизанская, 4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42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>
                <w:sz w:val="24"/>
                <w:szCs w:val="24"/>
              </w:rPr>
              <w:t>Пожар-ный гидран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удный,</w:t>
            </w:r>
          </w:p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артизанская, 5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ровского муниципального района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83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>
                <w:sz w:val="24"/>
                <w:szCs w:val="24"/>
              </w:rPr>
              <w:t>Пожар-ный гидран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удный,</w:t>
            </w:r>
          </w:p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артизанская, 6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42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>
                <w:sz w:val="24"/>
                <w:szCs w:val="24"/>
              </w:rPr>
              <w:t>Пожар-ный гидран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удный,</w:t>
            </w:r>
          </w:p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артизанская, 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>
                <w:sz w:val="24"/>
                <w:szCs w:val="24"/>
              </w:rPr>
              <w:t>Пожар-ный гидран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удный,</w:t>
            </w:r>
          </w:p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артизанская, 8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42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>
                <w:sz w:val="24"/>
                <w:szCs w:val="24"/>
              </w:rPr>
              <w:t>Пожар-ный гидран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удный,</w:t>
            </w:r>
          </w:p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артизанская, 9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42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>
                <w:sz w:val="24"/>
                <w:szCs w:val="24"/>
              </w:rPr>
              <w:t>Пожар-ный гидран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>пос. Рудный, ул. Партизанская, 9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42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>
                <w:sz w:val="24"/>
                <w:szCs w:val="24"/>
              </w:rPr>
              <w:t>Дворовые канали-зацион-ные се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>пос. Рудны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ровского муниципального район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42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а-торна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>пос. Рудны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42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>
                <w:sz w:val="24"/>
                <w:szCs w:val="24"/>
              </w:rPr>
              <w:t>Здание био-</w:t>
            </w:r>
          </w:p>
          <w:p>
            <w:pPr>
              <w:pStyle w:val="Normal"/>
              <w:ind w:left="-9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ьт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>пос. Рудны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42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>
                <w:sz w:val="24"/>
                <w:szCs w:val="24"/>
              </w:rPr>
              <w:t>Иловые площад-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>пос. Рудны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>
                <w:sz w:val="24"/>
                <w:szCs w:val="24"/>
              </w:rPr>
              <w:t>Канали-зационная сеть кол-лекто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>пос. Рудны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71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-зац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>пос. Рудны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42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-зац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>пос. Рудны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ровского муниципального района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42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>
                <w:sz w:val="24"/>
                <w:szCs w:val="24"/>
              </w:rPr>
              <w:t>Линия канали-зац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>пос. Рудны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42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>
                <w:sz w:val="24"/>
                <w:szCs w:val="24"/>
              </w:rPr>
              <w:t>Наруж-ные ка-нализа-ционные се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>пос. Рудны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42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>
                <w:sz w:val="24"/>
                <w:szCs w:val="24"/>
              </w:rPr>
              <w:t>Отстой-ники 2-х ярусны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>пос. Рудны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42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>
                <w:sz w:val="24"/>
                <w:szCs w:val="24"/>
              </w:rPr>
              <w:t>Отстой-ники вторич-ны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>пос. Рудны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9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>
                <w:sz w:val="24"/>
                <w:szCs w:val="24"/>
              </w:rPr>
              <w:t>Транс-фор-маторная  подстан-ц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>пос. Рудны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9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>
                <w:sz w:val="24"/>
                <w:szCs w:val="24"/>
              </w:rPr>
              <w:t>Насосная (Шан-хай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>пос. Рудны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ровского муниципального района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9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>
                <w:sz w:val="24"/>
                <w:szCs w:val="24"/>
              </w:rPr>
              <w:t>Насосная (Парко-вая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>пос. Рудны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9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Водопровод до </w:t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>
                <w:sz w:val="24"/>
                <w:szCs w:val="24"/>
              </w:rPr>
              <w:t>р. Цент-ральны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>пос. Рудны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9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ктери-цидная установ-ка ОВ-1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>пос. Рудны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9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ип ввода кабель-ный от опоры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удный,</w:t>
            </w:r>
          </w:p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артизанская, 4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9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ип ввода кабель-ный от опоры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удный,</w:t>
            </w:r>
          </w:p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артизанская, 5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9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ип ввода кабель-ный от опоры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удный,</w:t>
            </w:r>
          </w:p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артизанская, 7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ровского муниципального район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9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ип ввода кабель-ный от опоры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удный,</w:t>
            </w:r>
          </w:p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артизанская, 8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9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ип ввода кабель-ный от опоры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удный,</w:t>
            </w:r>
          </w:p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артизанская, 8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9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ип ввода кабель-ный от опоры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удный,</w:t>
            </w:r>
          </w:p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артизанская,  8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9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ип ввода кабель-ный от опоры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удный,</w:t>
            </w:r>
          </w:p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артизанская, 8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9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ип ввода кабель-ный от опоры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удный,</w:t>
            </w:r>
          </w:p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артизанская, 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9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ип ввода кабель-ный от опоры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удный,</w:t>
            </w:r>
          </w:p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артизанская, 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ровского муниципального район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9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ип ввода кабель-ный от опоры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удный,</w:t>
            </w:r>
          </w:p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артизанская, 9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9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ип ввода кабель-ный от ТП-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Р" Ф-3 АПВБ-1-3*25+1*10,8 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удный,</w:t>
            </w:r>
          </w:p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артизанская, 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9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>
                <w:sz w:val="24"/>
                <w:szCs w:val="24"/>
              </w:rPr>
              <w:t>Тип ввода кабель-ный от ТП-5"Р" Ф-9,12 ААБ-1-3*120, 2х80 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удный,</w:t>
            </w:r>
          </w:p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артизанская, 9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</w:tbl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втомобильные дороги общего пользования, мосты и иные транспортные инженерные сооружения в границах населенных пунктов поселения, а также имущество, предназначенное для их обслуживания</w:t>
      </w:r>
    </w:p>
    <w:p>
      <w:pPr>
        <w:pStyle w:val="ConsPlusTitle"/>
        <w:widowControl/>
        <w:suppressAutoHyphens w:val="true"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Объект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086"/>
        <w:gridCol w:w="1791"/>
        <w:gridCol w:w="715"/>
        <w:gridCol w:w="827"/>
        <w:gridCol w:w="919"/>
        <w:gridCol w:w="899"/>
        <w:gridCol w:w="1227"/>
        <w:gridCol w:w="1656"/>
      </w:tblGrid>
      <w:tr>
        <w:trPr>
          <w:trHeight w:val="39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нахождение объекта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62" w:right="-13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, кв. м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Год ввода в эксплуатацию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Стоимость, тыс.рублей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собственника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Юридический/ почтовый адрес организациибалансодержателя</w:t>
            </w:r>
          </w:p>
        </w:tc>
      </w:tr>
      <w:tr>
        <w:trPr>
          <w:trHeight w:val="9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балансова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статочная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084"/>
        <w:gridCol w:w="1794"/>
        <w:gridCol w:w="714"/>
        <w:gridCol w:w="832"/>
        <w:gridCol w:w="921"/>
        <w:gridCol w:w="879"/>
        <w:gridCol w:w="1238"/>
        <w:gridCol w:w="1662"/>
      </w:tblGrid>
      <w:tr>
        <w:trPr>
          <w:tblHeader w:val="true"/>
          <w:trHeight w:val="251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7" w:right="-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60 лет Приморь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93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7" w:right="-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т Кавалерово, </w:t>
            </w:r>
          </w:p>
          <w:p>
            <w:pPr>
              <w:pStyle w:val="Style13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Трудов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966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Реч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838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7" w:right="-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т Кавалерово, </w:t>
            </w:r>
          </w:p>
          <w:p>
            <w:pPr>
              <w:pStyle w:val="Style13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Осипенк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880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7" w:right="-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т Кавалерово, </w:t>
            </w:r>
          </w:p>
          <w:p>
            <w:pPr>
              <w:pStyle w:val="Style13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Таеж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922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7" w:right="-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т Кавалерово, </w:t>
            </w:r>
          </w:p>
          <w:p>
            <w:pPr>
              <w:pStyle w:val="Style13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. Таежны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96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7" w:right="-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т Кавалерово, </w:t>
            </w:r>
          </w:p>
          <w:p>
            <w:pPr>
              <w:pStyle w:val="Style13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Родников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96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ороленк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93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7" w:right="-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</w:t>
            </w:r>
          </w:p>
          <w:p>
            <w:pPr>
              <w:pStyle w:val="Style13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Лес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ind w:left="-108" w:right="-147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-147" w:hanging="0"/>
              <w:rPr/>
            </w:pPr>
            <w:r>
              <w:rPr/>
            </w:r>
          </w:p>
          <w:p>
            <w:pPr>
              <w:pStyle w:val="Normal"/>
              <w:ind w:left="-108" w:right="-147" w:hanging="0"/>
              <w:rPr/>
            </w:pPr>
            <w:r>
              <w:rPr/>
            </w:r>
          </w:p>
        </w:tc>
      </w:tr>
      <w:tr>
        <w:trPr>
          <w:trHeight w:val="1966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7" w:right="-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т Кавалерово, </w:t>
            </w:r>
          </w:p>
          <w:p>
            <w:pPr>
              <w:pStyle w:val="Style13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. Лесн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838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7" w:right="-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т Кавалерово, </w:t>
            </w:r>
          </w:p>
          <w:p>
            <w:pPr>
              <w:pStyle w:val="Style13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Дальня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880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7" w:right="-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т Кавалерово, </w:t>
            </w:r>
          </w:p>
          <w:p>
            <w:pPr>
              <w:pStyle w:val="Style13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. Кооперативны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922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7" w:right="-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т Кавалерово, </w:t>
            </w:r>
          </w:p>
          <w:p>
            <w:pPr>
              <w:pStyle w:val="Style13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Маяковск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96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7" w:right="-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</w:t>
            </w:r>
          </w:p>
          <w:p>
            <w:pPr>
              <w:pStyle w:val="Style13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Юж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822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7" w:right="-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т Кавалерово, </w:t>
            </w:r>
          </w:p>
          <w:p>
            <w:pPr>
              <w:pStyle w:val="Style13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Мичури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940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7" w:right="-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</w:t>
            </w:r>
          </w:p>
          <w:p>
            <w:pPr>
              <w:pStyle w:val="Style13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Колхоз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966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7" w:right="-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т Кавалерово, </w:t>
            </w:r>
          </w:p>
          <w:p>
            <w:pPr>
              <w:pStyle w:val="Style13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ск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838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ушкинск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880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Лаз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922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96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7" w:right="-1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артизанск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822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7" w:right="-1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риморск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93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Орехов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966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пер. Первомайск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838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Черемухов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880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Березов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922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Листвен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96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Заводск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822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проходце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93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Юбилей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82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еолог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866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Видов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908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Восточ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950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Невельск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962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708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одгор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51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Больнич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271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 пер. Бархатны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738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Венюко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497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Строитель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53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авалеровск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43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лючев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33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Весення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51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Лесозаводск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697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Октябрьск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171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Зеле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497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Набереж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113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алини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43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Зейск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33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агари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51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рьк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696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Лугов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596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Рабоч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497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Народ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822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Бр.Форостя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581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раснознамен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622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Запад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798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пер. Геофизическ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696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Взлет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596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пер. Авиадесантны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63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ополито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822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Молодеж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581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Чехо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623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узнеч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231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омсомольск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696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Цветоч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4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ионерск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781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пер. Санькин Клю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822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Романтик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723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-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</w:t>
              <w:br/>
              <w:t>ул. Зеле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622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-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</w:t>
              <w:br/>
              <w:t>ул. Туренк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ind w:right="-147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-147" w:hanging="0"/>
              <w:rPr/>
            </w:pPr>
            <w:r>
              <w:rPr/>
            </w:r>
          </w:p>
          <w:p>
            <w:pPr>
              <w:pStyle w:val="Normal"/>
              <w:ind w:right="-147" w:hanging="0"/>
              <w:rPr/>
            </w:pPr>
            <w:r>
              <w:rPr/>
            </w:r>
          </w:p>
        </w:tc>
      </w:tr>
      <w:tr>
        <w:trPr>
          <w:trHeight w:val="1798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-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</w:t>
              <w:br/>
              <w:t>ул. Арсень-евск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1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-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</w:t>
              <w:br/>
              <w:t>ул. Корнюши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880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-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</w:t>
              <w:br/>
              <w:t>ул. Лес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780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-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</w:t>
              <w:br/>
              <w:t>ул. Пионерск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822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-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</w:t>
              <w:br/>
              <w:t>ул. Поворот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1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-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</w:t>
              <w:br/>
              <w:t>ул. Спортив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1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-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</w:t>
              <w:br/>
              <w:t>ул. Зареч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1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-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</w:t>
              <w:br/>
              <w:t>ул. Садов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1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-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</w:t>
              <w:br/>
              <w:t>ул. Шоферск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1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-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</w:t>
              <w:br/>
              <w:t>ул. Молодеж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08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-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</w:t>
              <w:br/>
              <w:t>ул. Матросо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1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-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</w:t>
              <w:br/>
              <w:t>ул. Нагор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6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-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</w:t>
              <w:br/>
              <w:t>ул. Нов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6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-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</w:t>
              <w:br/>
              <w:t>ул. Светланск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6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-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</w:t>
              <w:br/>
              <w:t>ул. Партизаск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6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-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</w:t>
              <w:br/>
              <w:t xml:space="preserve"> к ДК Рудный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6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-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с. Рудный, </w:t>
              <w:br/>
              <w:t>на кладбищ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6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-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</w:t>
              <w:br/>
              <w:t>к "Дальвуду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6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-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Централь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6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-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7" w:right="-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Высокогорск, </w:t>
            </w:r>
          </w:p>
          <w:p>
            <w:pPr>
              <w:pStyle w:val="Style13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Арсенье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418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-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7" w:right="-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Высокогорск, </w:t>
            </w:r>
          </w:p>
          <w:p>
            <w:pPr>
              <w:pStyle w:val="Style13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циали-стическ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казна Кавалеровского муниципального района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6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-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</w:t>
            </w:r>
          </w:p>
          <w:p>
            <w:pPr>
              <w:pStyle w:val="Style13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Нагор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6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-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</w:t>
            </w:r>
          </w:p>
          <w:p>
            <w:pPr>
              <w:pStyle w:val="Style13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Ключев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6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-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7" w:right="-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Высокогорск, </w:t>
            </w:r>
          </w:p>
          <w:p>
            <w:pPr>
              <w:pStyle w:val="Style13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Молодеж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6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-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7" w:right="-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Высокогорск, </w:t>
            </w:r>
          </w:p>
          <w:p>
            <w:pPr>
              <w:pStyle w:val="Style13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Первомайск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Жилищный фонд социального использования, а также имущество, необходимое для содержания муниципального жилищного фон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Объект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701"/>
        <w:gridCol w:w="708"/>
        <w:gridCol w:w="709"/>
        <w:gridCol w:w="992"/>
        <w:gridCol w:w="993"/>
        <w:gridCol w:w="1275"/>
        <w:gridCol w:w="1701"/>
      </w:tblGrid>
      <w:tr>
        <w:trPr>
          <w:trHeight w:val="39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нахождение объек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62" w:right="-13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, кв. 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Год ввода в эксплуатаци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Стоимость, тыс.рублей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собственн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/ почтовый адрес собственника</w:t>
            </w:r>
          </w:p>
        </w:tc>
      </w:tr>
      <w:tr>
        <w:trPr>
          <w:trHeight w:val="9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балан - с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остаточна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701"/>
        <w:gridCol w:w="708"/>
        <w:gridCol w:w="709"/>
        <w:gridCol w:w="992"/>
        <w:gridCol w:w="993"/>
        <w:gridCol w:w="1275"/>
        <w:gridCol w:w="1701"/>
      </w:tblGrid>
      <w:tr>
        <w:trPr>
          <w:tblHeader w:val="true"/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36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ind w:left="-108"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4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№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узнечная,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узнечная,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№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узнечная,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узнечная, 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узнечная, 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узнечная, 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узнечная, 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узнечная, 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узнечная, 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узнечная, 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Невельского,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Невельского, 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Невельского, 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76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Невельского, 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Невельского, 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Невельского, 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Невельского, 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Невельского, 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Невельского, 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114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Невельского, 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Невельского, 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Невельского, 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Невельского, 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Невельского, 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Невельского, 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/>
            </w:pPr>
            <w:r>
              <w:rPr>
                <w:rFonts w:cs="Times New Roman" w:ascii="Times New Roman" w:hAnsi="Times New Roman"/>
              </w:rPr>
              <w:t>5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одгорная,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одгорная,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одгорная, 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одгорная, 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Больничная, 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пер. Бархатный,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Строительная,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Строительная,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Строительная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Строительная,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Строительная,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Строительная,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Строительная,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Строительная,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Строительная,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Строительная,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Строительная,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Строительная,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Строительная,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.ого дома, квартира №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Строительная,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Строительная,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Строительная,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Строительная,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Строительная,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Строительная,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Строительная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Строительная,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Строительная,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Строительная,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2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Строительная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Строительная,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Строительная, 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рького,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ind w:left="-108"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08" w:right="-250" w:hanging="0"/>
              <w:rPr/>
            </w:pPr>
            <w:r>
              <w:rPr/>
            </w:r>
          </w:p>
          <w:p>
            <w:pPr>
              <w:pStyle w:val="Normal"/>
              <w:ind w:left="-108" w:right="-250" w:hanging="0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рького,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рького,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рького, 6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рького, 6-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рького,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рького,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рького,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рького,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рького, 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36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рького, 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рького, 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рького, 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рького, 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рького, 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ind w:left="-108"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08" w:right="-250" w:hanging="0"/>
              <w:rPr/>
            </w:pPr>
            <w:r>
              <w:rPr/>
            </w:r>
          </w:p>
          <w:p>
            <w:pPr>
              <w:pStyle w:val="Normal"/>
              <w:ind w:left="-108" w:right="-250" w:hanging="0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агарина,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агарина,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агарина,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агарина,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агарина,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агарина,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агарина,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ind w:left="-108"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08" w:right="-250" w:hanging="0"/>
              <w:rPr/>
            </w:pPr>
            <w:r>
              <w:rPr/>
            </w:r>
          </w:p>
          <w:p>
            <w:pPr>
              <w:pStyle w:val="Normal"/>
              <w:ind w:left="-108" w:right="-250" w:hanging="0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агарина,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Гагарина,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агарина, 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агарина,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агарина, 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47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агарина, 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агарина, 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ind w:left="-108"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08" w:right="-250" w:hanging="0"/>
              <w:rPr/>
            </w:pPr>
            <w:r>
              <w:rPr/>
            </w:r>
          </w:p>
          <w:p>
            <w:pPr>
              <w:pStyle w:val="Normal"/>
              <w:ind w:left="-108" w:right="-250" w:hanging="0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агарина, 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60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алинина,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алинина, 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алинина, 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Калинина, 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алинина, 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алинина, 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ind w:left="-108"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08" w:right="-250" w:hanging="0"/>
              <w:rPr/>
            </w:pPr>
            <w:r>
              <w:rPr/>
            </w:r>
          </w:p>
          <w:p>
            <w:pPr>
              <w:pStyle w:val="Normal"/>
              <w:ind w:left="-108" w:right="-250" w:hanging="0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Народная, 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Рабочая, 58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Рабочая, 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.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Рабочая, 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Рабочая, 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Рабочая, 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Луговая, 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Западная, 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4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Бр. Форостян,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пер. Геофизический, 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пер. Геофизический, 12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еологов, 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еологов, 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еологов, 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еологов, 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еологов, 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еологов, 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еологов, 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еологов, 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Лиственная,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Лиственная,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Лиственная, 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Юбилейная,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Юбилейная,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Юбилейная, 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Черемуховая,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Черемуховая,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Черемуховая,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Черемуховая, 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пер. Первомайский, 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пер. Первомайский, 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раснознаменная,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раснознаменная,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раснознаменная,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раснознаменная,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раснознаменная,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раснознаменная, 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раснознаменная, 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раснознаменная, 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раснознаменная, 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раснознаменная, 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раснознаменная, 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Видовая,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Видовая, 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Видовая, 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Видовая, 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Видовая, 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Видовая, 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 Рудный,</w:t>
            </w:r>
          </w:p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Арсеньевская,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с. Рудный, </w:t>
            </w:r>
          </w:p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Арсеньевская,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 Рудный,</w:t>
            </w:r>
          </w:p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Арсеньевская,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 Рудный,</w:t>
            </w:r>
          </w:p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Арсеньевская,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. Рудный, </w:t>
            </w:r>
          </w:p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Арсеньевская, 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. Рудный, </w:t>
            </w:r>
          </w:p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Арсеньевская, 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. Рудный, </w:t>
            </w:r>
          </w:p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Арсеньевская, 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01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 Рудный,</w:t>
            </w:r>
          </w:p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Зеленая,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ind w:left="-108"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08" w:right="-250" w:hanging="0"/>
              <w:rPr/>
            </w:pPr>
            <w:r>
              <w:rPr/>
            </w:r>
          </w:p>
          <w:p>
            <w:pPr>
              <w:pStyle w:val="Normal"/>
              <w:ind w:left="-108" w:right="-2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Зеленая, 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Корнюшина,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Корнюшина,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Корнюшина, 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Корнюшина, 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Корнюшина, 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Корнюшина, 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</w:t>
              <w:br/>
              <w:t>ул. Партизанская,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</w:t>
              <w:br/>
              <w:t>ул. Партизанская, 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ь жилого дома, квартира </w:t>
            </w:r>
          </w:p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</w:t>
              <w:br/>
              <w:t>ул. Партизанская, 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13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</w:t>
              <w:br/>
              <w:t>ул. Партизанская, 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</w:t>
              <w:br/>
              <w:t>ул. Партизанская, 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</w:t>
              <w:br/>
              <w:t>ул. Партизанская, 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</w:t>
              <w:br/>
              <w:t>ул. Партизанская, 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</w:t>
              <w:br/>
              <w:t>ул. Партизанская, 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</w:t>
              <w:br/>
              <w:t>ул. Партизанская, 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41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41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41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41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41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13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41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12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. Рудный, ул. Партии-занская, 4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0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Рудный, ул. Партизанская, 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№ 2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и-занская, 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Рудный, ул. Партизанская, 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2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и-занская, 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00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и-занская, 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1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1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1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1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1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1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1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1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1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1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79</w:t>
            </w:r>
          </w:p>
          <w:p>
            <w:pPr>
              <w:pStyle w:val="Style13"/>
              <w:ind w:lef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1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1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и-занская, 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 ул. Партизанская, 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ind w:left="-108"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08" w:right="-250" w:hanging="0"/>
              <w:rPr/>
            </w:pPr>
            <w:r>
              <w:rPr/>
            </w:r>
          </w:p>
          <w:p>
            <w:pPr>
              <w:pStyle w:val="Normal"/>
              <w:ind w:left="-108" w:right="-2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№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 ул. Партизанская, 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 Рудный ул. Партизанская, 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 Рудный ул. Партизанская, 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 ул. Партизанская, 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и-занская, 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ind w:left="-108"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08" w:right="-250" w:hanging="0"/>
              <w:rPr/>
            </w:pPr>
            <w:r>
              <w:rPr/>
            </w:r>
          </w:p>
          <w:p>
            <w:pPr>
              <w:pStyle w:val="Normal"/>
              <w:ind w:left="-108" w:right="-2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ind w:left="-108"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08" w:right="-250" w:hanging="0"/>
              <w:rPr/>
            </w:pPr>
            <w:r>
              <w:rPr/>
            </w:r>
          </w:p>
          <w:p>
            <w:pPr>
              <w:pStyle w:val="Normal"/>
              <w:ind w:left="-108" w:right="-2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3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Туренко, 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3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Туренко, 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Туренко, 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оворотная, 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ind w:left="-108"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08" w:right="-250" w:hanging="0"/>
              <w:rPr/>
            </w:pPr>
            <w:r>
              <w:rPr/>
            </w:r>
          </w:p>
          <w:p>
            <w:pPr>
              <w:pStyle w:val="Normal"/>
              <w:ind w:left="-108" w:right="-2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оворотная, 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оворотная, 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оворотная, 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оворотная, 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ысокогорск,</w:t>
            </w:r>
          </w:p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Арсеньева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ысокогорск,</w:t>
            </w:r>
          </w:p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Арсеньева,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ысокогорск,</w:t>
            </w:r>
          </w:p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Арсеньева, 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ind w:left="-108"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08" w:right="-250" w:hanging="0"/>
              <w:rPr/>
            </w:pPr>
            <w:r>
              <w:rPr/>
            </w:r>
          </w:p>
          <w:p>
            <w:pPr>
              <w:pStyle w:val="Normal"/>
              <w:ind w:left="-108" w:right="-2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ысокогорск,</w:t>
            </w:r>
          </w:p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Арсеньева, 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 квартира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ысокогорск,</w:t>
            </w:r>
          </w:p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Арсеньева, 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ысокогорск,</w:t>
            </w:r>
          </w:p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Арсеньева, 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ысокогорск,</w:t>
            </w:r>
          </w:p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Арсеньева, 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ысокогорск,</w:t>
            </w:r>
          </w:p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Арсеньева, 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ысокогорск,</w:t>
            </w:r>
          </w:p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Арсеньева, 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ысокогорск,</w:t>
            </w:r>
          </w:p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Арсеньева, 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ind w:left="-108"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08" w:right="-250" w:hanging="0"/>
              <w:rPr/>
            </w:pPr>
            <w:r>
              <w:rPr/>
            </w:r>
          </w:p>
          <w:p>
            <w:pPr>
              <w:pStyle w:val="Normal"/>
              <w:ind w:left="-108" w:right="-2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ысокогорск,</w:t>
            </w:r>
          </w:p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Молодежная,2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ысокогорск,</w:t>
            </w:r>
          </w:p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Молодежная,2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ысокогорск,</w:t>
            </w:r>
          </w:p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Молодежная, 2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ысокогорск,</w:t>
            </w:r>
          </w:p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Молодежная, 2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ысокогорск,</w:t>
            </w:r>
          </w:p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Молодежная, 2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ысокогорск,</w:t>
            </w:r>
          </w:p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Молодежная, 2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ысокогорск,</w:t>
            </w:r>
          </w:p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Молодежная, 2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ind w:left="-108"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08" w:right="-250" w:hanging="0"/>
              <w:rPr/>
            </w:pPr>
            <w:r>
              <w:rPr/>
            </w:r>
          </w:p>
          <w:p>
            <w:pPr>
              <w:pStyle w:val="Normal"/>
              <w:ind w:left="-108" w:right="-2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 Высокогорск,</w:t>
            </w:r>
          </w:p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Молодежная, 2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ысокогорск,</w:t>
            </w:r>
          </w:p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Молодежная, 2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ысокогорск,</w:t>
            </w:r>
          </w:p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Молодежная, 2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Высокогорск, ул. Молодежная, 2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 ул. Молодежная, 2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Молодежная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Молодежная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ind w:left="-108"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08" w:right="-250" w:hanging="0"/>
              <w:rPr/>
            </w:pPr>
            <w:r>
              <w:rPr/>
            </w:r>
          </w:p>
          <w:p>
            <w:pPr>
              <w:pStyle w:val="Normal"/>
              <w:ind w:left="-108" w:right="-2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Молодежная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Молодежная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Молодежная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Молодежная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Молодежная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Молодежная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Молодежная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ind w:left="-108"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08" w:right="-250" w:hanging="0"/>
              <w:rPr/>
            </w:pPr>
            <w:r>
              <w:rPr/>
            </w:r>
          </w:p>
          <w:p>
            <w:pPr>
              <w:pStyle w:val="Normal"/>
              <w:ind w:left="-108" w:right="-2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Молодежная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Молодежная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Молодежная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Молодежная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Молодежная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Молодежная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Молодежная,6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ind w:left="-108"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08" w:right="-250" w:hanging="0"/>
              <w:rPr/>
            </w:pPr>
            <w:r>
              <w:rPr/>
            </w:r>
          </w:p>
          <w:p>
            <w:pPr>
              <w:pStyle w:val="Normal"/>
              <w:ind w:left="-108" w:right="-2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Высокогорск, ул. Молодежная,6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Молодежная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Молодежная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Нагорная,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Нагорная,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Нагорная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Нагорная,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ind w:left="-108"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08" w:right="-250" w:hanging="0"/>
              <w:rPr/>
            </w:pPr>
            <w:r>
              <w:rPr/>
            </w:r>
          </w:p>
          <w:p>
            <w:pPr>
              <w:pStyle w:val="Normal"/>
              <w:ind w:left="-108" w:right="-2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Нагорная,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Нагорная,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Нагорная,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Нагорная,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Нагорная, 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Нагорная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 ул. Нагорная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ind w:left="-108"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08" w:right="-250" w:hanging="0"/>
              <w:rPr/>
            </w:pPr>
            <w:r>
              <w:rPr/>
            </w:r>
          </w:p>
          <w:p>
            <w:pPr>
              <w:pStyle w:val="Normal"/>
              <w:ind w:left="-108" w:right="-2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Нагорная, 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Нагорная, 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Нагорная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Нагорная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Нагорная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Первомай-ская,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Первомай-ская,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ind w:left="-108"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08" w:right="-250" w:hanging="0"/>
              <w:rPr/>
            </w:pPr>
            <w:r>
              <w:rPr/>
            </w:r>
          </w:p>
          <w:p>
            <w:pPr>
              <w:pStyle w:val="Normal"/>
              <w:ind w:left="-108" w:right="-2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 ул. Первомай-ская,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Первомай-ская,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Первомай-ская,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Первомай-ская, 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Первомай-ская, 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Первомай-ская, 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Первомай-ская, 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ind w:left="-108"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08" w:right="-250" w:hanging="0"/>
              <w:rPr/>
            </w:pPr>
            <w:r>
              <w:rPr/>
            </w:r>
          </w:p>
          <w:p>
            <w:pPr>
              <w:pStyle w:val="Normal"/>
              <w:ind w:left="-108" w:right="-2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Первомай-ская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Первомай-ская,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Первомай-ская,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Первомай-ская,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ысокогорск,</w:t>
            </w:r>
          </w:p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Первомайская, 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Первомай-ская, 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Первомай-ская, 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ind w:left="-108"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08" w:right="-250" w:hanging="0"/>
              <w:rPr/>
            </w:pPr>
            <w:r>
              <w:rPr/>
            </w:r>
          </w:p>
          <w:p>
            <w:pPr>
              <w:pStyle w:val="Normal"/>
              <w:ind w:left="-108" w:right="-2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Первомай-ская, 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Первомай-ская, 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ветская,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ветская,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ветская,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ветская,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ветская, 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ind w:left="-108"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08" w:right="-250" w:hanging="0"/>
              <w:rPr/>
            </w:pPr>
            <w:r>
              <w:rPr/>
            </w:r>
          </w:p>
          <w:p>
            <w:pPr>
              <w:pStyle w:val="Normal"/>
              <w:ind w:left="-108" w:right="-2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ветская, 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ветская, 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ветская, 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ветская, 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ветская, 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ветская, 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ветская, 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ind w:left="-108"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08" w:right="-250" w:hanging="0"/>
              <w:rPr/>
            </w:pPr>
            <w:r>
              <w:rPr/>
            </w:r>
          </w:p>
          <w:p>
            <w:pPr>
              <w:pStyle w:val="Normal"/>
              <w:ind w:left="-108" w:right="-2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ветская, 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ветская, 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ветская, 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ветская, 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ветская, 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ветская, 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ветская, 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ind w:left="-108"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08" w:right="-250" w:hanging="0"/>
              <w:rPr/>
            </w:pPr>
            <w:r>
              <w:rPr/>
            </w:r>
          </w:p>
          <w:p>
            <w:pPr>
              <w:pStyle w:val="Normal"/>
              <w:ind w:left="-108" w:right="-2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ветская, 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ветская, 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циалис-тическая,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циалис-тическая,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циалис-тическая,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циалис-тическая,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циалис-тическая,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ind w:left="-108"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08" w:right="-250" w:hanging="0"/>
              <w:rPr/>
            </w:pPr>
            <w:r>
              <w:rPr/>
            </w:r>
          </w:p>
          <w:p>
            <w:pPr>
              <w:pStyle w:val="Normal"/>
              <w:ind w:left="-108" w:right="-2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циалис-тическая,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циалис-тическая,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циалис-тическая,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циалис-тическая, 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циалис-тическая, 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циалис-тическая, 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циалис-тическая,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ind w:left="-108"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08" w:right="-250" w:hanging="0"/>
              <w:rPr/>
            </w:pPr>
            <w:r>
              <w:rPr/>
            </w:r>
          </w:p>
          <w:p>
            <w:pPr>
              <w:pStyle w:val="Normal"/>
              <w:ind w:left="-108" w:right="-2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циалис-тическая,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циалис-тическая, 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циалис-тическая, 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циалис-тическая, 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циалис-тическая, 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циалис-тическая, 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циалис-тическая, 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ind w:left="-108"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08" w:right="-250" w:hanging="0"/>
              <w:rPr/>
            </w:pPr>
            <w:r>
              <w:rPr/>
            </w:r>
          </w:p>
          <w:p>
            <w:pPr>
              <w:pStyle w:val="Normal"/>
              <w:ind w:left="-108" w:right="-2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циалис-тическая, 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циалисти-ческая, 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циалис-тическая, 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циалис-тическая, 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циалис-тическая, 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циалис-тическая, 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циалис-тическая, 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циалис-тическая, 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циалис-тическая, 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циалис-тическая,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 квартира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циалисти-ческая, 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Шоссейная,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Шоссейная,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Шоссейная,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Шоссейная,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/>
        <w:t xml:space="preserve">                                                          </w:t>
      </w:r>
    </w:p>
    <w:p>
      <w:pPr>
        <w:pStyle w:val="Normal"/>
        <w:jc w:val="center"/>
        <w:rPr>
          <w:szCs w:val="28"/>
        </w:rPr>
      </w:pPr>
      <w:bookmarkStart w:id="1" w:name="sub_404"/>
      <w:bookmarkEnd w:id="1"/>
      <w:r>
        <w:rPr>
          <w:szCs w:val="28"/>
        </w:rPr>
        <w:t>Имущество библиотек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Объект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59"/>
        <w:gridCol w:w="709"/>
        <w:gridCol w:w="708"/>
        <w:gridCol w:w="1134"/>
        <w:gridCol w:w="993"/>
        <w:gridCol w:w="1275"/>
        <w:gridCol w:w="1701"/>
      </w:tblGrid>
      <w:tr>
        <w:trPr>
          <w:trHeight w:val="39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нахождение 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62" w:right="-13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, кв. 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Год ввода в эксплуатацию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Стоимость, тыс.рублей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собственн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/ почтовый адрес собственника</w:t>
            </w:r>
          </w:p>
        </w:tc>
      </w:tr>
      <w:tr>
        <w:trPr>
          <w:trHeight w:val="9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баланс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остаточна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35"/>
        <w:gridCol w:w="1559"/>
        <w:gridCol w:w="707"/>
        <w:gridCol w:w="708"/>
        <w:gridCol w:w="1134"/>
        <w:gridCol w:w="990"/>
        <w:gridCol w:w="1260"/>
        <w:gridCol w:w="1721"/>
      </w:tblGrid>
      <w:tr>
        <w:trPr>
          <w:tblHeader w:val="true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Здание гара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Школь-ная, 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Оргтех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-ньева, 1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автобус "Кубань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Школь-ная, 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изводственный и хо-зяйственный инвент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-ньева, 1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иблиотечны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-ньева, 1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6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bookmarkStart w:id="2" w:name="sub_405"/>
      <w:bookmarkEnd w:id="2"/>
      <w:r>
        <w:rPr>
          <w:szCs w:val="28"/>
        </w:rPr>
        <w:t>Имущество, предназначенное для организации досуга и обеспечения</w:t>
        <w:br/>
        <w:t>жителей поселения услугами организаций культур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Объект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134"/>
        <w:gridCol w:w="993"/>
        <w:gridCol w:w="708"/>
        <w:gridCol w:w="1134"/>
        <w:gridCol w:w="993"/>
        <w:gridCol w:w="1275"/>
        <w:gridCol w:w="1701"/>
      </w:tblGrid>
      <w:tr>
        <w:trPr>
          <w:trHeight w:val="39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нахождение объек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62" w:right="-13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, кв. 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Год ввода в эксплуатацию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Стоимость, тыс.рублей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собственн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/ почтовый адрес собственника</w:t>
            </w:r>
          </w:p>
        </w:tc>
      </w:tr>
      <w:tr>
        <w:trPr>
          <w:trHeight w:val="9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баланс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остаточна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29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75"/>
        <w:gridCol w:w="1134"/>
        <w:gridCol w:w="993"/>
        <w:gridCol w:w="708"/>
        <w:gridCol w:w="1134"/>
        <w:gridCol w:w="993"/>
        <w:gridCol w:w="1275"/>
        <w:gridCol w:w="1701"/>
      </w:tblGrid>
      <w:tr>
        <w:trPr>
          <w:tblHeader w:val="true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Киноконцертный зал "Росс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Кава-лерово,</w:t>
            </w:r>
          </w:p>
          <w:p>
            <w:pPr>
              <w:pStyle w:val="Style13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Арсе-ньева, 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2,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ный Дом культуры им. В.К. Арсень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-лерово,</w:t>
            </w:r>
          </w:p>
          <w:p>
            <w:pPr>
              <w:pStyle w:val="Style13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Арсе-ньева, 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1,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Здание фильмоба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-лерово,</w:t>
            </w:r>
          </w:p>
          <w:p>
            <w:pPr>
              <w:pStyle w:val="Style13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Кузне-чная, 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аражный бокс отдела киноустано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-лерово,</w:t>
            </w:r>
          </w:p>
          <w:p>
            <w:pPr>
              <w:pStyle w:val="Style13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Кузне-чная, 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арк культуры пгт Кава-лер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Автобус ПАЗ 3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"ISUZU ELF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</w:tbl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bookmarkStart w:id="3" w:name="sub_406"/>
      <w:bookmarkEnd w:id="3"/>
      <w:r>
        <w:rPr>
          <w:szCs w:val="28"/>
        </w:rPr>
        <w:t>Земельные участки, отнесенные к муниципальной собственности</w:t>
        <w:br/>
        <w:t>поселения в соответствии с федеральными законам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bookmarkStart w:id="4" w:name="sub_406"/>
      <w:bookmarkEnd w:id="4"/>
      <w:r>
        <w:rPr>
          <w:szCs w:val="28"/>
        </w:rPr>
        <w:t xml:space="preserve">       </w:t>
      </w:r>
      <w:r>
        <w:rPr>
          <w:szCs w:val="28"/>
        </w:rPr>
        <w:t>Объект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7"/>
        <w:gridCol w:w="1337"/>
        <w:gridCol w:w="18"/>
        <w:gridCol w:w="833"/>
        <w:gridCol w:w="18"/>
        <w:gridCol w:w="1683"/>
        <w:gridCol w:w="18"/>
        <w:gridCol w:w="1116"/>
        <w:gridCol w:w="18"/>
        <w:gridCol w:w="1116"/>
        <w:gridCol w:w="18"/>
        <w:gridCol w:w="1257"/>
        <w:gridCol w:w="18"/>
        <w:gridCol w:w="1778"/>
        <w:gridCol w:w="18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Кадастровый номер земельного участ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, кв. 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положение земельного участ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Категория земе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Вид разрешенного использ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льзователя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/ почтовый адрес собственник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25:04:04 00 29:00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т Кавалерово, ул. Осипенко, </w:t>
            </w:r>
          </w:p>
          <w:p>
            <w:pPr>
              <w:pStyle w:val="Style1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Под жилую застройк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25:04:04 00 11:0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Западная, 1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Под жилую застройк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25:04:04 00 11:00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гт Кавалерово, </w:t>
            </w:r>
          </w:p>
          <w:p>
            <w:pPr>
              <w:pStyle w:val="Style13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Молодежная, 1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Под жилую застройк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04:110016:00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ул. Партизанская, 2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жилую застройк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jc w:val="left"/>
              <w:rPr/>
            </w:pPr>
            <w:r>
              <w:rPr>
                <w:rFonts w:cs="Times New Roman" w:ascii="Times New Roman" w:hAnsi="Times New Roman"/>
              </w:rPr>
              <w:t>51147.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04:110013: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</w:t>
              <w:br/>
              <w:t>ул. Партизанская, 262-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жилую застройк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Имущество, включая земельные участки, предназначенные для организации ритуальных  услуг и содержания мест захорон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Объект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134"/>
        <w:gridCol w:w="850"/>
        <w:gridCol w:w="851"/>
        <w:gridCol w:w="709"/>
        <w:gridCol w:w="708"/>
        <w:gridCol w:w="1418"/>
        <w:gridCol w:w="1843"/>
      </w:tblGrid>
      <w:tr>
        <w:trPr>
          <w:trHeight w:val="3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нахождение 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62" w:right="-13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, кв. 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Год ввода в эксплуатац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Стоимость, тыс.рублей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собственн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/ почтовый адрес собственника</w:t>
            </w:r>
          </w:p>
        </w:tc>
      </w:tr>
      <w:tr>
        <w:trPr>
          <w:trHeight w:val="9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баланс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остаточ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</w:t>
            </w:r>
          </w:p>
          <w:p>
            <w:pPr>
              <w:pStyle w:val="Style13"/>
              <w:ind w:right="-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Арсеньева, 1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-когор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</w:t>
            </w:r>
          </w:p>
          <w:p>
            <w:pPr>
              <w:pStyle w:val="Style13"/>
              <w:ind w:right="-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Арсеньева, 104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1" w:top="851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68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5">
    <w:name w:val=" Знак Знак5"/>
    <w:qFormat/>
    <w:rPr>
      <w:spacing w:val="68"/>
      <w:sz w:val="32"/>
      <w:lang w:val="ru-RU" w:bidi="ar-SA"/>
    </w:rPr>
  </w:style>
  <w:style w:type="character" w:styleId="4">
    <w:name w:val=" Знак Знак4"/>
    <w:qFormat/>
    <w:rPr>
      <w:b/>
      <w:sz w:val="30"/>
      <w:lang w:val="ru-RU" w:bidi="ar-SA"/>
    </w:rPr>
  </w:style>
  <w:style w:type="character" w:styleId="3">
    <w:name w:val=" Знак Знак3"/>
    <w:qFormat/>
    <w:rPr>
      <w:sz w:val="28"/>
      <w:u w:val="single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7">
    <w:name w:val="Гипертекстовая ссылка"/>
    <w:qFormat/>
    <w:rPr>
      <w:color w:val="008000"/>
    </w:rPr>
  </w:style>
  <w:style w:type="character" w:styleId="PageNumber">
    <w:name w:val="Page Number"/>
    <w:basedOn w:val="Style6"/>
    <w:rPr/>
  </w:style>
  <w:style w:type="character" w:styleId="Style8">
    <w:name w:val=" Знак Знак"/>
    <w:qFormat/>
    <w:rPr>
      <w:rFonts w:ascii="Tahoma" w:hAnsi="Tahoma" w:cs="Tahoma"/>
      <w:sz w:val="16"/>
      <w:szCs w:val="16"/>
      <w:lang w:val="ru-RU"/>
    </w:rPr>
  </w:style>
  <w:style w:type="character" w:styleId="Style9">
    <w:name w:val="таблица Знак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120" w:after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harChar21">
    <w:name w:val="Char Char2"/>
    <w:basedOn w:val="Normal"/>
    <w:qFormat/>
    <w:pPr/>
    <w:rPr>
      <w:rFonts w:ascii="Verdana" w:hAnsi="Verdana" w:cs="Verdana"/>
      <w:sz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H">
    <w:name w:val="h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4">
    <w:name w:val="таблица"/>
    <w:basedOn w:val="Normal"/>
    <w:qFormat/>
    <w:pPr>
      <w:spacing w:lineRule="auto" w:line="12"/>
    </w:pPr>
    <w:rPr>
      <w:sz w:val="2"/>
      <w:szCs w:val="2"/>
    </w:rPr>
  </w:style>
  <w:style w:type="paragraph" w:styleId="Style15">
    <w:name w:val="Абзац списка"/>
    <w:basedOn w:val="Normal"/>
    <w:qFormat/>
    <w:pPr>
      <w:spacing w:lineRule="auto" w:line="12"/>
      <w:ind w:left="709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5:45:00Z</dcterms:created>
  <dc:creator>Printsec_a1</dc:creator>
  <dc:description/>
  <cp:keywords/>
  <dc:language>en-US</dc:language>
  <cp:lastModifiedBy>Дума</cp:lastModifiedBy>
  <cp:lastPrinted>2011-10-27T08:59:00Z</cp:lastPrinted>
  <dcterms:modified xsi:type="dcterms:W3CDTF">2016-09-29T23:55:00Z</dcterms:modified>
  <cp:revision>34</cp:revision>
  <dc:subject/>
  <dc:title> </dc:title>
</cp:coreProperties>
</file>