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2473053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ах федеральных зако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№  1122377-6 "О внесении изменений в статью 20 Федерального закона </w:t>
        <w:br/>
        <w:t>"Об основах охраны здоровья граждан в Российской Федерации" (в части оказания медицинской помощи несовершеннолетним, страдающим алкоголизмом, при наличии информированного добровольного согласия одного из родителей или иного законного представителя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  1101815-6 "О внесении изменений в Федеральный закон "О социальной защите инвалидов в Российской Федерации" (в части обеспечения инвалидов и семей, имеющих детей-инвалидов, жилыми помещениями независимо от даты постановки их на учет в качестве нуждающихся в улучшении жилищных условий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  1136940-6 "О признании утратившим силу пункта 3 части 2 статьи 12.1 Федерального закона "О государственной социальной помощи"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  1104708-6 "О внесении изменений в "Основы законодательства Российской Федерации о культуре" (о бесплатном посещении музеев студентами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№  1119928-6 "О внесении изменения в статью 10 Федерального закона </w:t>
        <w:br/>
        <w:t>"Об объектах культурного наследия (памятниках истории и культуры) народов Российской Федерации"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  1137569-6 "О внесении в отдельные законодательные акты Российской Федерации в части передачи полномочий по предоставлению бюджетам субъектов Российской Федерации субвенций из федерального бюджета на оплату жилищно-коммунальных услуг отдельным категориям граждан"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№  1123959-6 "О внесении изменения в статью 1 Федерального закона </w:t>
        <w:br/>
        <w:t>"О нормативе финансовых затрат в месяц на одного гражданина, получающего государственную социальную помощь в виде социальной услуги по обеспечению лекарственными препаратами, медицинскими изделиями, а также специализированными продуктами лечебного питания для детей-инвалидов, на 2016 год"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№  1134735-6 "О внесении изменений в Закон Российской Федерации </w:t>
        <w:br/>
        <w:t>"О занятости населения в Российской Федерации" в части определения порядка формирования и применения справочника профессий"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  1107357-6 "О внесении изменений в Трудовой кодекс Российской Федерации" (об особенностях регулирования трудовых отношений при лишении работника ученой степени или ученого звания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  1106767-6 "О внесении изменений в статью 13 Закона Российской Федерации "О социальной защите граждан, подвергшихся воздействию радиации вследствие катастрофы на Чернобыльской АЭС" и в статьи 1 и 6 Федерального закона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  1093411-6 "О внесении изменений в отдельные законодательные акты Российской Федерации" (в части проведения мероприятий по улучшению условий труда и применения работниками средств индивидуальной защиты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  1053199-6 "О внесении изменений в Федеральный закон "О страховых пенсиях" (в части изменения порядка перерасчета размера страховых пенсий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  1101414-6 "О внесении изменений в Трудовой кодекс Российской Федерации" (о сокращении нормальной продолжительности перерыва для отдыха и питания в летнее время года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№  1125404-6 "О внесении изменений в Федеральный закон </w:t>
        <w:br/>
        <w:t>"Об обязательном медицинском страховании в Российской Федерации" и статью 2 Федерального закона "О размере и порядке расчета тарифа страхового взноса на обязательное медицинское страхование неработающего населения"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№  1112764-6 "О внесении изменений в статью 51 Федерального закона </w:t>
        <w:br/>
        <w:t>"Об обязательном медицинском страховании в Российской Федерации" (в части единовременных компенсационных выплат медицинским работникам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  1135513-6 "О внесении изменений в статью 1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Федерального закона "О государственной социальной помощи" (в части уточнения перечня выплат, включаемых в подсчет общей суммы материального обеспечения пенсионера при установлении социальных доплат к пенсии, а также срока пересмотра социальных доплат по каждому основанию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  1067159-6 "О внесении изменения в Федеральный закон "О донорстве крови и ее компонентов" (в части замены ежегодной денежной выплаты на комплекс мер социальной поддержки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  1133605-6 "О внесении изменений в статью 317 Трудового кодекса Российской Федерации и в статью 11 Закона Российской Федерации "О государственных гарантиях и компенсациях для лиц, работающих и проживающих в районах Крайнего Севера и приравненных к ним местностях" (в части выплаты процентной надбавки к заработной плате лицам в возрасте до 30 лет, работающим в районах Крайнего Севера и приравненных к ним местностях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  982273-6 "О внесении изменений в Федеральный закон "Об образовании в Российской Федерации" (в части изменения формы государственной итоговой аттестации, завершающей освоение имеющих государственную аккредитацию образовательных программ основного общего и среднего общего образования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  1094401-6 "О внесении изменений в статью 145 Трудового кодекса Российской Федерации" (об установлении предельных уровней заработной платы должностных лиц, замещающих государственные должности Российской Федерации, и сотрудников государственных корпораций, государственных компаний и хозяйственных обществ, более пятидесяти процентов акций (долей) в уставном капитале которых находится в государственной или муниципальной собственности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  1102447-6 "О внесении изменений в часть первую статьи 94 Трудового кодекса Российской Федерации" (об ограничении продолжительности ежедневной работы (смены) для работников в возрасте четырнадцати лет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  1101780-6 "О внесении изменения в Федеральный закон "О ветеранах" (о распространении статуса ветерана боевых действий на военнослужащих, направлявшихся на территорию Республики Куба в период проведения военно-стратегической операции "Анадырь" с июля 1962 по ноябрь 1963 года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  1104586-6 "О внесении изменений в Федеральный закон "Об основах охраны здоровья граждан в Российской Федерации" (в части конкретизации субъекта проведения экспертизы качества медицинской помощи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  789949-6 "О внесении изменений в статью 11 Федерального закона "Об основах системы профилактики безнадзорности и правонарушений несовершеннолетних" (о требованиях, предъявляемых к членам комиссий по делам несовершеннолетних и защите их прав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1096146-6 "О внесении изменения в Трудовой кодекс Российской Федерации в части установления соотношения максимального и минимального размеров средней заработной платы работодателя и работников организации"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  837675-6 "О внесении изменений в Федеральный закон "Об образовании в Российской Федерации" (о введении понятия "трудовое воспитание"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  1119655-6 "О внесении изменений в Трудовой кодекс Российской Федерации" (в части порядка осуществления индексации заработной платы в связи с ростом потребительских цен на товары и услуги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  1092251-6 "О внесении изменений в статью 7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Федерального закона </w:t>
        <w:br/>
        <w:t>"Об основах охраны здоровья граждан в Российской Федерации" (в части обеспечения проведения независимой оценки качества оказания медицинских услуг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№  1099964-6 "О внесении изменений в Закон Российской Федерации </w:t>
        <w:br/>
        <w:t>"О занятости населения в Российской Федерации" в части создания условий для трудоустройства граждан Российской Федерации в возрасте до 25 лет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 xml:space="preserve">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33:00Z</dcterms:created>
  <dc:creator>user</dc:creator>
  <dc:description/>
  <cp:keywords/>
  <dc:language>en-US</dc:language>
  <cp:lastModifiedBy>marchenko_y_v</cp:lastModifiedBy>
  <cp:lastPrinted>2016-10-04T10:57:00Z</cp:lastPrinted>
  <dcterms:modified xsi:type="dcterms:W3CDTF">2016-10-04T00:57:00Z</dcterms:modified>
  <cp:revision>50</cp:revision>
  <dc:subject/>
  <dc:title> </dc:title>
</cp:coreProperties>
</file>