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87966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орядке предложения кандидатур секретаря заседаний Законодательного Собрани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вопрос о порядке </w:t>
      </w:r>
      <w:r>
        <w:rPr>
          <w:szCs w:val="28"/>
        </w:rPr>
        <w:t>предложения кандидатур секретаря заседаний Законодательного Собрания</w:t>
      </w:r>
      <w:r>
        <w:rPr/>
        <w:t>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  <w:t>1</w:t>
      </w:r>
      <w:r>
        <w:rPr>
          <w:szCs w:val="28"/>
        </w:rPr>
        <w:t>.Определить следующий порядок для предложения кандидатур для избрания секретарем на заседаниях Законодательного Собрания: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-предлагать к избранию секретарем заседания Законодательного Собрания депутатов Законодательного Собрания по алфавитному принципу.</w:t>
        <w:tab/>
        <w:t>2.Направить данное решение комитета депутатам Законодательного Собрания для информ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22:00Z</dcterms:created>
  <dc:creator>Cscjt</dc:creator>
  <dc:description/>
  <cp:keywords/>
  <dc:language>en-US</dc:language>
  <cp:lastModifiedBy>Мельчакова</cp:lastModifiedBy>
  <cp:lastPrinted>2016-10-07T13:46:00Z</cp:lastPrinted>
  <dcterms:modified xsi:type="dcterms:W3CDTF">2016-10-10T04:32:00Z</dcterms:modified>
  <cp:revision>7</cp:revision>
  <dc:subject/>
  <dc:title> </dc:title>
</cp:coreProperties>
</file>