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16974845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  <w:lang w:val="ru-RU" w:eastAsia="ru-RU"/>
              </w:rPr>
              <w:t>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Cs w:val="28"/>
        </w:rPr>
        <w:t>Рассмотрев и обсудив информацию департамента образования и науки Приморского края "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невозможности осуществления воспитания и обучения детей </w:t>
        <w:br/>
        <w:t xml:space="preserve">в дошкольных и общеобразовательных организациях с согласия родителей (законных представителей) обеспечивается обучение детей-инвалидов </w:t>
        <w:br/>
        <w:t xml:space="preserve">по полной общеобразовательной или индивидуальной программе на дому, </w:t>
        <w:br/>
        <w:t>в том числе и родителями самостоятельно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одителям (законным представителям), имеющим детей-инвалидов </w:t>
        <w:br/>
        <w:t xml:space="preserve">в возрасте от трех до восемнадцати лет включительно, осуществляющим воспитание и обучение их на дому самостоятельно, один раз в год выплачивается компенсация за фактически произведенные затраты, </w:t>
        <w:br/>
        <w:t>но не более 10 000 рублей в г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в краевом бюджете на 2016 год на указанные цели предусмотрено 2,7 млн рублей, израсходовано 336,7 тыс. рублей (на 2015 год было предусмотрено 3,832 млн рублей, выплачено 1,2 млн рублей)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требность населения Приморского края в устройстве детей </w:t>
        <w:br/>
        <w:t xml:space="preserve">с нарушениями слуха, зрения, интеллекта, опорно-двигательного аппарата </w:t>
        <w:br/>
        <w:t xml:space="preserve">в специальные (коррекционные) учреждения удовлетворяются полностью </w:t>
        <w:br/>
        <w:t>(на территории Приморского края функционирует 29 краевых государственных специальных (коррекционных) образовательных организаций, в которых обучаются 3 469 воспитанников, из них детей-инвалидов – 807 человек, в том числе 140 человек обучаются на дом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в течение 2015-2016 учебного года проведено 23 заседания центральной психолого-медико-педагогической комиссии Приморского края, созданной при департаменте образования и науки Приморского края, обследовано 554 детей-инвалидов и детей с ограниченными возможностями здоровья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есурсном центре дистанционного образования детей-инвалидов успешно осваивают школьную программу 329 слабовидящих, незрячих, слабослышащих детей, детей с заболеваниями опорно-двигательной системы и другой инвалидностью;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епартаментом образования и науки Приморского края совместно </w:t>
        <w:br/>
        <w:t>с Приморским Краевым Институтом Развития Образования в системе проводятся семинары, курсы повышения квалификации по вопросам обеспечения права на общее образование детей с ограниченными возможностями здоровья, детей-инвалидов (в течение 2015-2016 учебного года повысили свою квалификацию 384 педагогических работников);</w:t>
      </w:r>
    </w:p>
    <w:p>
      <w:pPr>
        <w:pStyle w:val="Normal"/>
        <w:widowControl w:val="false"/>
        <w:autoSpaceDE w:val="false"/>
        <w:spacing w:lineRule="auto" w:line="228"/>
        <w:ind w:right="-31" w:firstLine="709"/>
        <w:jc w:val="both"/>
        <w:rPr/>
      </w:pPr>
      <w:r>
        <w:rPr>
          <w:bCs/>
          <w:szCs w:val="28"/>
        </w:rPr>
        <w:t>в муниципальных общеобразовательных организациях Приморского края обучаются 4 908 детей с ограниченными возможностями здоровья                    и детей-инвалидов, из которых 1 003 обучались на дом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действуют 12 специальных (коррекционных) классов в муниципальных общеобразовательных школах Артемовского городского округа (1), Хасанского муниципального района (4), Хорольского муниципального района (7), в которых обучались 96 дет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 xml:space="preserve">в 2015 году в Приморском крае в рамках государственной программы Российской Федерации "Доступная среда" проведены мероприятия </w:t>
        <w:br/>
        <w:t xml:space="preserve">по формированию сети базовых общеобразовательных организаций, </w:t>
        <w:br/>
        <w:t>в которых созданы условия для инклюзивного образования детей-инвалидов: в 66 общеобразовательных организациях Приморского края поставлены специализированные комплекты для создания условий инклюзивного образования обучающихся с ограниченными возможностями здоровья (доля общеобразовательных организаций, имеющих универсальную безбарьерную среду составляет 22,3 процентов (план 20 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до конца 2016 года в рамках государственной программы Российской Федерации "Доступная среда" условия для инклюзивного образования детей-инвалидов будут созданы еще в 9 образовательных организациях Поморского края;</w:t>
      </w:r>
    </w:p>
    <w:p>
      <w:pPr>
        <w:pStyle w:val="Normal"/>
        <w:widowControl w:val="false"/>
        <w:autoSpaceDE w:val="false"/>
        <w:spacing w:lineRule="auto" w:line="228"/>
        <w:ind w:right="-31" w:firstLine="709"/>
        <w:jc w:val="both"/>
        <w:rPr/>
      </w:pPr>
      <w:r>
        <w:rPr>
          <w:bCs/>
          <w:szCs w:val="28"/>
        </w:rPr>
        <w:t xml:space="preserve">в целях обеспечения условий для инклюзивного образования детей </w:t>
        <w:br/>
        <w:t xml:space="preserve">с ограниченными возможностями здоровья в профессиональных образовательных организациях Приморского края проводится работа </w:t>
        <w:br/>
        <w:t>по формированию доступной среды (в настоящее время в 31 краевом профессиональном образовательном учреждении обучаются 116 человек, имеющих инвалидность (в 2015 году – 18 человек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bCs/>
          <w:szCs w:val="28"/>
        </w:rPr>
        <w:t>2.1.Департаменту образования и науки Приморского края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bCs/>
          <w:szCs w:val="28"/>
        </w:rPr>
        <w:t xml:space="preserve">1)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2)Совместно с ГОАУДПО "Приморский краевой институт развития образования" продолжить работу по организации системной подготовки, переподготовки и повышению квалификации педагогических кадров </w:t>
        <w:br/>
        <w:t>в области инклюзив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)Совместно с муниципальными управлениями образования Приморского края осуществлять информационно просветительское сопровождение через формирование программ специального обуч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одителей, имеющих детей с ограниченными возможностями здоровья, в том числе детей-инвалидов;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едагогов, осуществляющих образовательный процесс детей с особыми образовательными потребностями родителей и педагог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)Предусмотреть на текущий финансовый год и плановый период бюджетные ассигнования н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оснащение общеобразовательных организаций специальным оборудованием и приспособлениями для беспрепятственного доступа детей </w:t>
        <w:br/>
        <w:t xml:space="preserve">с недостатками физического развития (с нарушением зрения, слуха, опорно-двигательного аппарата), включая пандусы, специальные лифты, специально оборудованные учебные места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приобретение специализированных учебных пособий для организации комфортного образовательного процесса в отношении детей с особыми образовательными потребностями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Органам местного самоуправления муниципальных районов и городских округов Приморского края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Своевременно разрабатывать муниципальные программы, предусматривающие осуществление мероприятий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анировать и предусматривать в бюджете муниципального образования на текущий финансовый год и плановый период бюджетные ассигнования на исполнение расходных обязательств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228"/>
        <w:ind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marchenko_y_v</cp:lastModifiedBy>
  <cp:lastPrinted>2016-09-29T16:23:00Z</cp:lastPrinted>
  <dcterms:modified xsi:type="dcterms:W3CDTF">2016-10-03T05:03:00Z</dcterms:modified>
  <cp:revision>15</cp:revision>
  <dc:subject/>
  <dc:title> </dc:title>
</cp:coreProperties>
</file>