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72104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/>
            </w:pPr>
            <w:r>
              <w:rPr/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855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 обращении Законодательного Собрания Приморского края к Председателю Государственной Думы Федерального Собрания Российской Федерации Володину В.В. по вопросу внесения изменений в федеральное законодательство в части установления государственных гарантий по изготовлению и установке надгробных памятников для участников Великой Отечественной войны и ветеранов боевых действий, погибших (умерших) до 12 июня 1990 года</w:t>
                  </w:r>
                </w:p>
              </w:tc>
            </w:tr>
          </w:tbl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szCs w:val="28"/>
        </w:rPr>
      </w:pPr>
      <w:r>
        <w:rPr/>
        <w:tab/>
        <w:t>Рассмотрев и обсудив внесенный комитетом в качестве законодательной инициативы проект постановления Законодательного Собрания "</w:t>
      </w:r>
      <w:r>
        <w:rPr>
          <w:szCs w:val="28"/>
        </w:rPr>
        <w:t>Об обращении Законодательного Собрания Приморского края                 к Председателю Государственной Думы Федерального Собрания Российской Федерации Володину В.В. по вопросу внесения изменений в федеральное законодательство в части установления государственных гарантий                          по изготовлению и установке надгробных памятников для участников Великой Отечественной войны и ветеранов боевых действий, погибших (умерших) до 12 июня 1990 года"</w:t>
      </w:r>
      <w:r>
        <w:rPr/>
        <w:t>, комитет</w:t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/>
        <w:t>Внести в Законодательное Собрание в качестве законодательной инициативы проект постановления Законодательного Собрания                         "</w:t>
      </w:r>
      <w:r>
        <w:rPr>
          <w:szCs w:val="28"/>
        </w:rPr>
        <w:t>Об обращении Законодательного Собрания Приморского края                                 к Председателю Государственной Думы Федерального Собрания Российской Федерации Володину В.В. по вопросу внесения изменений в федеральное законодательство в части установления государственных гарантий                         по изготовлению и установке надгробных памятников для участников Великой Отечественной войны и ветеранов боевых действий, погибших (умерших) до 12 июня 1990 года"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2:00Z</dcterms:created>
  <dc:creator>babuhina_a_v</dc:creator>
  <dc:description/>
  <cp:keywords/>
  <dc:language>en-US</dc:language>
  <cp:lastModifiedBy>Прудникова Анна Александровна</cp:lastModifiedBy>
  <cp:lastPrinted>2012-09-24T18:48:00Z</cp:lastPrinted>
  <dcterms:modified xsi:type="dcterms:W3CDTF">2016-10-04T01:43:00Z</dcterms:modified>
  <cp:revision>11</cp:revision>
  <dc:subject/>
  <dc:title> </dc:title>
</cp:coreProperties>
</file>