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едседателю Государственной Думы Федерального Собр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 Володину В.В. по во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ия изменений в федеральное законодательство в части установления государственных гарантий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Вячеслав Викто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3 марта 2007 года № 270 "О некоторых вопросах увековечения памяти погибших (умерших) военнослужащих, сотрудников органов внутренних дел, участников Великой Отечественной войны, ветеранов боевых действий и ветеранов военной службы" за счет средств федерального бюджета изготавливаются и устанавливаются надгробные памятники лишь участникам Великой Отечественной войны </w:t>
      </w:r>
      <w:r>
        <w:rPr>
          <w:color w:val="000000"/>
        </w:rPr>
        <w:t>и ветеранам боевых действий, умершим (погибшим) в период с 12 июня 1990 года по 31 декабря 1992 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ействующее в настоящее время законодательство не предусматривает указанные льготы для лиц, умерших (погибших) до 12 июня 1990 года, в связи с чем родственники умерших (погибших) в указанный период времени </w:t>
      </w:r>
      <w:r>
        <w:rPr>
          <w:sz w:val="28"/>
          <w:szCs w:val="28"/>
        </w:rPr>
        <w:t>участников Великой Отечественной войны, ветеранов боевых действий и ветеранов военной службы</w:t>
      </w:r>
      <w:r>
        <w:rPr>
          <w:color w:val="000000"/>
          <w:sz w:val="28"/>
          <w:szCs w:val="28"/>
        </w:rPr>
        <w:t xml:space="preserve"> вынуждены устанавливать надгробные памятники за счет собственных средств. В настоящее время на рассмотрении в Государственной Думе Федерального Собрания Российской Федерации находится проект федерального закона № 606720-6 "О внесении изменения в статью 24 Федерального закона "О ветеранах", устанавливающий норму, согласно которой надгробные памятники участникам Великой Отечественной войны и ветеранам боевых действий, умершим (погибшим) до 12 июня 1990 года, изготавливаются и устанавливаются за счет средств федерального бюджета в порядке, предусмотренном Прави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/>
        <w:t>Учитывая вышеизложенное, Законодательное Собрание Приморского края поддерживает принятие указанного проекта федерального закона и предлагает ускорить его рассмотре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5D3DD749BCF0BA9122A2023F3946DDE2D902BD575BCB2FE935DFeA48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7:00Z</dcterms:created>
  <dc:creator>babuhina_a_v</dc:creator>
  <dc:description/>
  <cp:keywords/>
  <dc:language>en-US</dc:language>
  <cp:lastModifiedBy>Прудникова Анна Александровна</cp:lastModifiedBy>
  <cp:lastPrinted>2012-11-12T12:37:00Z</cp:lastPrinted>
  <dcterms:modified xsi:type="dcterms:W3CDTF">2016-10-09T22:24:00Z</dcterms:modified>
  <cp:revision>37</cp:revision>
  <dc:subject/>
  <dc:title>Приложение </dc:title>
</cp:coreProperties>
</file>