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527306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4 Закона Приморского края                         "О физической культуре и спорт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4 Закона Приморского края "О физической культуре и спорте в Приморском крае", подготовленный комитетом в целях приведения действующего Закона Приморского края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                     в статью 4 Закона Приморского края "О физической культуре и спорте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9:00Z</dcterms:created>
  <dc:creator>Леонкина</dc:creator>
  <dc:description/>
  <cp:keywords/>
  <dc:language>en-US</dc:language>
  <cp:lastModifiedBy>Прудникова Анна Александровна</cp:lastModifiedBy>
  <cp:lastPrinted>2015-08-25T13:34:00Z</cp:lastPrinted>
  <dcterms:modified xsi:type="dcterms:W3CDTF">2016-09-08T04:59:00Z</dcterms:modified>
  <cp:revision>19</cp:revision>
  <dc:subject/>
  <dc:title> </dc:title>
</cp:coreProperties>
</file>