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844558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4 Закона Приморского края                         "О физической культуре и спорт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физической культуре и спорте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в целях приведения действующего Закона Приморского края в соответствие 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 года № 605, в части его распространения не только на инвалидов, но и на другие маломобильные группы населения, </w:t>
      </w:r>
      <w:r>
        <w:rPr>
          <w:szCs w:val="28"/>
        </w:rPr>
        <w:t>комитет</w:t>
      </w:r>
    </w:p>
    <w:p>
      <w:pPr>
        <w:pStyle w:val="Normal"/>
        <w:spacing w:lineRule="auto" w:line="22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4 Закона Приморского края 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6-10-04T01:14:00Z</dcterms:modified>
  <cp:revision>29</cp:revision>
  <dc:subject/>
  <dc:title> </dc:title>
</cp:coreProperties>
</file>