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4326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0 Закона Приморского края "Об организации и обеспечении отдыха, оздоровления и занятости детей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б организации </w:t>
        <w:br/>
        <w:t xml:space="preserve">и обеспечении отдыха, оздоровления и занятости детей в Приморском крае", подготовленный комитетом в целях приведения Закона Приморского края </w:t>
        <w:br/>
        <w:t xml:space="preserve">от 26 декабря 2014 года № 530-КЗ "Об организации и обеспечении отдыха, оздоровления и занятости детей в Приморском крае" в соответствие </w:t>
        <w:br/>
        <w:t>с действующим законодательством Приморского края и обеспечивает единообразие формулировок, используемых в законодательстве Примор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10 Закона Приморского края "Об организации и обеспечении отдыха, оздоровления и занятости детей в Приморском крае" </w:t>
        <w:br/>
        <w:t xml:space="preserve">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8-01T15:33:00Z</cp:lastPrinted>
  <dcterms:modified xsi:type="dcterms:W3CDTF">2016-08-01T05:33:00Z</dcterms:modified>
  <cp:revision>56</cp:revision>
  <dc:subject/>
  <dc:title> </dc:title>
</cp:coreProperties>
</file>