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9532533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>
          <w:trHeight w:val="2078" w:hRule="atLeast"/>
        </w:trPr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caps/>
                <w:szCs w:val="28"/>
              </w:rPr>
            </w:pPr>
            <w:r>
              <w:rPr>
                <w:szCs w:val="28"/>
              </w:rPr>
              <w:t>О проекте закона Приморского края "О порядке оказания платных медицинских услуг в государственных лечебных учреждениях Приморского края" (первое чтение)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8"/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cs="Times New Roman"/>
                <w:b w:val="false"/>
                <w:bCs w:val="false"/>
                <w:sz w:val="25"/>
                <w:szCs w:val="25"/>
              </w:rPr>
            </w:r>
          </w:p>
        </w:tc>
      </w:tr>
    </w:tbl>
    <w:p>
      <w:pPr>
        <w:pStyle w:val="ConsPlusNormal"/>
        <w:ind w:firstLine="709"/>
        <w:jc w:val="both"/>
        <w:rPr/>
      </w:pPr>
      <w:r>
        <w:rPr/>
        <w:t>Рассмотрев и обсудив проект закона Приморского края "О порядке оказания платных медицинских услуг в государственных лечебных учреждениях Приморского края", внесенный депутатом Законодательного Собрания Самсоновым А.А., которым предлагается установить порядок оказания платных медицинских услуг в государственных медицинских организациях Приморского края на оборудовании, приобретенном за счет средств муниципального, краевого или федерального бюджетов для пациентов, застрахованных в системе обязательного медицинского страхования, а также учитывая заключение правового управления аппарата Законодательного Собрания на данный проект закона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Согласиться (не согласиться)</w:t>
      </w:r>
      <w:r>
        <w:rPr>
          <w:i/>
          <w:szCs w:val="28"/>
        </w:rPr>
        <w:t xml:space="preserve"> </w:t>
      </w:r>
      <w:r>
        <w:rPr>
          <w:szCs w:val="28"/>
        </w:rPr>
        <w:t xml:space="preserve">с проектом закона Приморского края </w:t>
        <w:br/>
        <w:t xml:space="preserve">"О порядке оказания платных медицинских услуг в государственных лечебных учреждениях Приморского края"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Рассмотреть проект закона Приморского края "О порядке оказания платных медицинских услуг в государственных лечебных учреждениях Приморского края</w:t>
      </w:r>
      <w:r>
        <w:rPr/>
        <w:t>"</w:t>
      </w:r>
      <w:r>
        <w:rPr>
          <w:szCs w:val="28"/>
        </w:rPr>
        <w:t xml:space="preserve"> в первом чтении на очередном заседании Законодательного Собр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3.Рекомендовать Законодательному Собранию принять (отклонить)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4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со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Определить время, необходимое для рассмотрения Законодательным Собранием данного законопроекта, – 10 минут, в том числе для доклада – 5 минут, для содоклада, – 3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едседатель комитета </w:t>
        <w:tab/>
        <w:tab/>
        <w:tab/>
        <w:tab/>
        <w:tab/>
        <w:tab/>
        <w:t xml:space="preserve">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4:41:00Z</dcterms:created>
  <dc:creator>babuhina_a_v</dc:creator>
  <dc:description/>
  <cp:keywords/>
  <dc:language>en-US</dc:language>
  <cp:lastModifiedBy>Беззубченко Елена Николаевна</cp:lastModifiedBy>
  <cp:lastPrinted>2016-09-16T10:54:00Z</cp:lastPrinted>
  <dcterms:modified xsi:type="dcterms:W3CDTF">2016-09-16T00:55:00Z</dcterms:modified>
  <cp:revision>65</cp:revision>
  <dc:subject/>
  <dc:title>ПРОЕКТ</dc:title>
</cp:coreProperties>
</file>