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637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внесенный Губернатором Приморского края в качестве законодательной инициативы с целью уточнения положений </w:t>
        <w:br/>
        <w:t>по предоставлению ежегодного доклада о положении детей в Приморском крае по аналогии с положениями Федерального закона от 24 июля 1998 года № 124-ФЗ "Об основных гарантиях прав ребенка в Российской Федерации"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ить из полномочий Законодательного Собрания утверждение доклада о положении детей и семей, имеющих детей,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лять ежегодный доклад о положении детей и семей, имеющих детей, в Приморском крае уполномоченному при Губернаторе Приморского края по правам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ить наименование ежегодного доклада о положении детей </w:t>
        <w:br/>
        <w:t xml:space="preserve">в Приморском крае на более расширенную формулировку ("доклад </w:t>
        <w:br/>
        <w:t>о положении детей и семей, имеющих детей, в Приморском крае"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Старовойтова Ангелина Викторовна</cp:lastModifiedBy>
  <cp:lastPrinted>2016-09-02T11:00:00Z</cp:lastPrinted>
  <dcterms:modified xsi:type="dcterms:W3CDTF">2016-09-02T01:00:00Z</dcterms:modified>
  <cp:revision>67</cp:revision>
  <dc:subject/>
  <dc:title>ПРОЕКТ</dc:title>
</cp:coreProperties>
</file>