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276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ей председател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Обсудив кандидатуры депутатов Законодательного Собрания </w:t>
        <w:br/>
        <w:t>___________________ и _________________________ для избрания на должности заместителей председателя комитета Законодательного Собрания по социальной политике и защите прав граждан, руководствуясь пунктом 6.1 Положения о комитете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брать заместителями председателя комитета Законодательного Собрания по социальной политике и защите прав граждан депутатов Законодательного Собрания _____________ и ______________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 xml:space="preserve">                              </w:t>
        <w:tab/>
        <w:t xml:space="preserve">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7:00Z</dcterms:created>
  <dc:creator>babuhina_a_v</dc:creator>
  <dc:description/>
  <cp:keywords/>
  <dc:language>en-US</dc:language>
  <cp:lastModifiedBy>Беззубченко Елена Николаевна</cp:lastModifiedBy>
  <cp:lastPrinted>2016-09-23T10:28:00Z</cp:lastPrinted>
  <dcterms:modified xsi:type="dcterms:W3CDTF">2016-09-23T00:28:00Z</dcterms:modified>
  <cp:revision>19</cp:revision>
  <dc:subject/>
  <dc:title> </dc:title>
</cp:coreProperties>
</file>