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статью 2 Закона Приморского края </w:t>
        <w:br/>
        <w:t xml:space="preserve">"Об оплате труда работников государственных учреждений </w:t>
        <w:br/>
        <w:t>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статью 2 Закона Приморского края "Об оплате труда работников государственных учреждений Приморского края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09-01T23:52:00Z</dcterms:modified>
  <cp:revision>112</cp:revision>
  <dc:subject/>
  <dc:title>ФИНАНСОВО-ЭКОНОМИЧЕСКОЕ ОБОСНОВАНИЕ</dc:title>
</cp:coreProperties>
</file>