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597234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2 Закона Приморского края "Об оплате труда работников государственных учреждений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2 Закона Приморского края "Об оплате труда работников государственных учреждений Приморского края",</w:t>
      </w:r>
      <w:r>
        <w:rPr/>
        <w:t xml:space="preserve"> подготовленный комитетом </w:t>
      </w:r>
      <w:r>
        <w:rPr>
          <w:szCs w:val="28"/>
        </w:rPr>
        <w:t xml:space="preserve">в целях приведения Закона Приморского края в соответствие </w:t>
        <w:br/>
        <w:t>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статью 2 Закона Приморского края "Об оплате труда работников государственных учреждений Приморского края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6-09-01T23:24:00Z</dcterms:modified>
  <cp:revision>58</cp:revision>
  <dc:subject/>
  <dc:title> </dc:title>
</cp:coreProperties>
</file>