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60435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7 Закона Приморского края "О социальном обслуживании граждан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7 Закона Приморского края "О социальном обслуживании граждан в Приморском крае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7 Закона Приморского края "О социальном обслуживании граждан </w:t>
        <w:br/>
        <w:t xml:space="preserve">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09-06T06:26:00Z</dcterms:modified>
  <cp:revision>58</cp:revision>
  <dc:subject/>
  <dc:title> </dc:title>
</cp:coreProperties>
</file>