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7 ЗАКОНА </w:t>
        <w:br/>
      </w: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СОЦИАЛЬНОМ ОБСЛУЖИВАНИИ ГРАЖДАН 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26 декабря 2014 года </w:t>
        <w:br/>
        <w:t xml:space="preserve">№ 541-КЗ "О социальном обслуживании граждан в Приморском крае" (Ведомости Законодательного Собрания Приморского края, 2014, № 103, </w:t>
        <w:br/>
        <w:t>стр. 105; 2016, № 166, стр. 60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доступа инвалидов" дополнить словами </w:t>
        <w:br/>
        <w:t>"и других маломобильных групп насел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9-27T06:55:00Z</dcterms:modified>
  <cp:revision>75</cp:revision>
  <dc:subject/>
  <dc:title/>
</cp:coreProperties>
</file>