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506011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"О туризме и туристской деятельности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9 Закона Приморского края "О туризме и туристской деятельности на территории Приморского края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9 Закона Приморского края "О туризме и туристской деятельности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09-12T02:21:00Z</dcterms:modified>
  <cp:revision>60</cp:revision>
  <dc:subject/>
  <dc:title> </dc:title>
</cp:coreProperties>
</file>