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512512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который излагает в новой редакции Закон Приморского края от 29 апреля 2013 года </w:t>
        <w:br/>
        <w:t>№ 203-КЗ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о втором </w:t>
        <w:br/>
        <w:t>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 xml:space="preserve">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3-17T14:33:00Z</cp:lastPrinted>
  <dcterms:modified xsi:type="dcterms:W3CDTF">2016-07-15T05:35:00Z</dcterms:modified>
  <cp:revision>116</cp:revision>
  <dc:subject/>
  <dc:title> </dc:title>
</cp:coreProperties>
</file>