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  <w:lang w:val="en-US"/>
        </w:rPr>
        <w:t>О ВНЕСЕНИИ ИЗМЕНЕНИ</w:t>
      </w:r>
      <w:r>
        <w:rPr>
          <w:b/>
          <w:sz w:val="28"/>
          <w:szCs w:val="28"/>
        </w:rPr>
        <w:t>Й</w:t>
        <w:tab/>
        <w:t xml:space="preserve">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ЗАКОН </w:t>
      </w:r>
      <w:r>
        <w:rPr>
          <w:b/>
          <w:sz w:val="28"/>
          <w:szCs w:val="28"/>
          <w:lang w:val="en-US"/>
        </w:rPr>
        <w:t xml:space="preserve">ПРИМОРСКОГО КРАЯ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 xml:space="preserve"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</w:t>
        <w:br/>
        <w:t>ПРИМОРСКОГО КРАЯ</w:t>
      </w:r>
      <w:r>
        <w:rPr>
          <w:b/>
          <w:sz w:val="28"/>
          <w:szCs w:val="28"/>
          <w:lang w:val="en-US"/>
        </w:rPr>
        <w:t>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3 июл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апреля 2013 года № 203-КЗ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едомости Законодательного Собрания Приморского края, 2013, № 46, стр. 59) изменения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spacing w:val="84"/>
          <w:sz w:val="32"/>
          <w:szCs w:val="32"/>
        </w:rPr>
        <w:t xml:space="preserve">ЗАКОН ПРИМОР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ПРОЖИВА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отношения, возникающие в связи </w:t>
        <w:br/>
        <w:t>с предоставлением за счет средств краевого бюджета материальной поддержки гражданам Российской Федерации, проживающим на территории Приморского края и нуждающимся в жилом помещении, усыновившим (удочерившим) детей-сирот и детей, оставшихся без попечения родителей, проживающи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1. СФЕРА ДЕЙСТВИЯ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действует в отношении граждан Российской Федерации, проживающих на территории Приморского края и нуждающихся в жилом помещении (далее – граждане), усыновивших (удочеривших) </w:t>
        <w:br/>
        <w:t>с 1 января 2013 года детей-сирот и детей, оставшихся без попечения родителей, в возрасте до 14 лет, являющихся гражданами Российской Федерации и проживающих на территории Приморского края (далее – ребенок (де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 2. МАТЕРИАЛЬНАЯ ПОДДЕРЖКА ГРАЖДАН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ЫНОВИВШИХ (УДОЧЕРИВШИХ) РЕБЕНКА (ДЕТЕЙ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ой материальной поддержки граждан, усыновивших (удочеривших) ребенка (детей), является социальная выплата на улучшение жилищных условий (далее –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ние граждан, усыновивших (удочеривших) ребенка (детей), нуждающимися в жилом помещении и принятие их на учет в качестве нуждающихся в жилом помещении осуществляются органами местного самоуправления муниципальных районов, городских поселений и городских округов Приморского края в соответствии с Законом Приморского края </w:t>
        <w:br/>
        <w:t xml:space="preserve">от 11 ноября 2005 года № 297-КЗ "О порядке ведения органами местного самоуправления Приморского края учета граждан в качестве нуждающихся </w:t>
        <w:br/>
        <w:t>в жилых помещениях, предоставляемых по договорам социального найма" независимо от имущественного положения граждан, усыновивших (удочеривших) ребенка (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гражданам, усыновившим (удочерившим) ребенка (детей), в отношении каждого усыновленного (удочеренного)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циальная выплата предоставляется гражданину, усыновившему (удочерившему) ребенка (детей),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 (далее – территориальный отдел уполномоченного органа), на основании его письменного заявления не ранее чем по истечении трех лет со дня усыновления (удочерения) ребенка (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ыновления (удочерения) ребенка (детей) гражданами, состоящими в браке, социальная выплата предоставляется одному из граждан на основании письменного заявления, поданного и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циальная выплата може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приобретение жилого помещения по договору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оплату цены договора участия в долевом строитель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 оплату строительства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 оплату реконструкции объекта индивидуального жилищного строительства, в результате которой общая площадь жилого помещения реконструированного объекта увеличена не менее чем на учетную норму площади жилого помещения, установленную в муниципальном образовании Приморского края, в котором граждане, усыновившие (удочерившие) ребенка (детей), поставлены на учет в качестве нуждающихся в жилом помещении (далее – реконструкция объек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аво граждан, усыновивших (удочеривших) ребенка (детей), </w:t>
        <w:br/>
        <w:t xml:space="preserve">на получение социальной выплаты удостоверяется свидетельством </w:t>
        <w:br/>
        <w:t>по форме, утверждаем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мер социаль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циальная выплата предоставляется владельцу свидетельства </w:t>
        <w:br/>
        <w:t>в безналич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3. РАЗМЕР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лучае приобретения гражданами, усыновившими (удочерившими) ребенка (детей), жилого помещения по договору купли-продажи размер социальной выплаты рассчитывается исходя из 18 кв. м общей площади жилого помещения на одного усыновленного (удочеренного) ребенка </w:t>
        <w:br/>
        <w:t>и фактической стоимости 1 кв. м общей площади приобретенного жилого помещения, но не более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случае заключения гражданами, усыновившими (удочерившими) ребенка (детей), договора участия в долевом строительстве многоквартирного дома размер социальной выплаты рассчитывается исходя из 18 кв. м общей площади жилого помещения на одного усыновленного (удочеренного) ребенка и фактической стоимости 1 кв. м общей площади жилого помещения, но не более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лучае строительства гражданами, усыновившими (удочерившими) ребенка (детей), объекта индивидуального жилищного строительства размер социальной выплаты рассчитывается исходя из 18 кв. м общей площади жилого помещения на одного усыновленного (удочеренного) ребенка </w:t>
        <w:br/>
        <w:t xml:space="preserve">и средней рыночной стоимости 1 кв. м общей площади жилого помещения </w:t>
        <w:br/>
        <w:t>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лучае реконструкции гражданами, усыновившими (удочерившими) ребенка (детей), объекта индивидуального жилищного строительства размер социальной выплаты рассчитывается исходя из 18 кв. м общей площади жилого помещения на одного усыновленного (удочеренного) ребенка и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4. ПРЕДОСТАВЛ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циальная выплата перечисляется территориальным отделом уполномоченного органа в счет оплаты приобретенного жилого помещения на расчетный счет продавца жилого помещения, указанный в договоре купли-продажи жилого помещения, при условии, что доля усыновленного (удочеренного) ребенка в общей долевой собственности на приобретенн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Социальная выплата перечисляется территориальным отделом уполномоченного органа в счет оплаты цены договора участия в долевом строительстве на расчетный счет застройщика, указанного в договоре участия в долевом строительстве, при условии наличия засвидетельствованного в установленном законодательством Российской Федерации порядке письменного обязательства гражданина, усыновившего (удочерившего) ребенка (детей), а в случае усыновления (удочерения) ребенка (детей) гражданами, состоящими в браке, – засвидетельствованного </w:t>
        <w:br/>
        <w:t>в установленном законодательством Российской Федерации порядке письменного обязательства обоих граждан, усыновивших (удочеривших) ребенка (детей), о том, что не позднее шести месяцев после подписания передаточного акта или иного документа о передаче участнику долевого строительства объекта долевого строительства доля усыновленного (удочеренного) ребенка в общей долевой собственности на приобретенное жилое помещение состави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циальная выплата перечисляется территориальным отделом уполномоченного органа на оплату строительства объекта индивидуального жилищного строительства при условии, что доля усыновленного (удочеренного) ребенка в общей долевой собственности на построенн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циальная выплата перечисляется территориальным отделом уполномоченного органа на оплату реконструкции объекта индивидуального жилищного строительства при условии, что доля усыновленного (удочеренного) ребенка в общей долевой собственности на реконструируем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и условия предоставления социальной выплаты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 5. ПОРЯДОК ВСТУПЛЕНИЯ В СИЛУ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оставление социальной выплаты гражданам, указанным </w:t>
        <w:br/>
        <w:t xml:space="preserve">в статье 1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одавшим заявление на предоставление социальной выплаты в территориальные отделы уполномоченного органа до вступления в силу настоящего Закона, осуществляется в соответствии с Законом Приморского края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редакции, действовавшей д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оставление социальной выплаты гражданам, указанным </w:t>
        <w:br/>
        <w:t xml:space="preserve">в статье 1 настоящего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одавшим заявление на предоставление социальной выплаты </w:t>
        <w:br/>
        <w:t>в территориальные отделы уполномоченного органа после вступления в силу настоящего Закона, осуществляется в соответствии с Законом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редакции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10-04T06:58:00Z</dcterms:modified>
  <cp:revision>37</cp:revision>
  <dc:subject/>
  <dc:title/>
</cp:coreProperties>
</file>