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Порядке определения органами местного самоуправления дохода граждан </w:t>
              <w:br/>
              <w:t xml:space="preserve">и постоянно проживающих совместно с ними членов их семей и стоимости подлежащего налогообложению их имущества </w:t>
              <w:br/>
              <w:t xml:space="preserve">и установления максимального размера дохода граждан </w:t>
              <w:br/>
              <w:t>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</w:t>
        <w:br/>
        <w:t>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ноября 2016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7:00Z</dcterms:created>
  <dc:creator>nabokina_t_v</dc:creator>
  <dc:description/>
  <cp:keywords/>
  <dc:language>en-US</dc:language>
  <cp:lastModifiedBy>Михова</cp:lastModifiedBy>
  <cp:lastPrinted>2013-04-03T14:49:00Z</cp:lastPrinted>
  <dcterms:modified xsi:type="dcterms:W3CDTF">2016-10-04T00:54:00Z</dcterms:modified>
  <cp:revision>27</cp:revision>
  <dc:subject/>
  <dc:title> </dc:title>
</cp:coreProperties>
</file>