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141707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регулировании отдельных отношений в сфере музеев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                                   "О регулировании отдельных отношений в сфере музеев на территории Приморского края, подготовленный комитетом в связи с принятием Федерального закона от 3 июля 2016 года № 357-ФЗ "О внесении изменений в Федеральный закон "О Музейном фонде Российской Федерации и музеях                    в Российской Федерации", которым уточняются вопросы правового регулирования деятельности музеев на территории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нести проект закона Приморского края "О регулировании отдельных отношений в сфере музеев на территории Приморского края"                                       в Законодательное Собрание в качестве законодательной инициатив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</w:t>
      </w:r>
      <w:r>
        <w:rPr>
          <w:szCs w:val="28"/>
          <w:lang w:val="ru-RU"/>
        </w:rPr>
        <w:t xml:space="preserve">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1:00Z</dcterms:created>
  <dc:creator>Леонкина</dc:creator>
  <dc:description/>
  <cp:keywords/>
  <dc:language>en-US</dc:language>
  <cp:lastModifiedBy>Леонкина Ирина Альгирдо</cp:lastModifiedBy>
  <cp:lastPrinted>2016-10-03T13:51:00Z</cp:lastPrinted>
  <dcterms:modified xsi:type="dcterms:W3CDTF">2016-10-03T03:51:00Z</dcterms:modified>
  <cp:revision>44</cp:revision>
  <dc:subject/>
  <dc:title> </dc:title>
</cp:coreProperties>
</file>