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УЛИРОВАНИИ ОТДЕЛЬНЫХ ОТНОШЕНИЙ В СФЕРЕ МУЗЕЕВ НА ТЕРРИТОРИИ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Конституцией Российской Федерации, Основами законодательства Российской Федерации о культуре, Федеральным законом от 26 мая 1996 года № 54-ФЗ "О Музейном фонде Российской Федерации и музеях в Российской Федерации" и иными нормативными правовыми актами Российской Федерации регулирует отдельные отношения в сфере музеев на территор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используемые в настоящем Законе, применяются в значениях, определенных Федеральным законом </w:t>
        <w:br/>
        <w:t>"О Музейном фонде Российской Федерации и музеях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ОРГАНОВ ГОСУДАРСТВЕНН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ЛАСТИ ПРИМОРСКОГО КРАЯ В СФЕРЕ МУЗЕ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одательное Собрание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законодательное регулирование отдельных отношений в сфере музе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контроль за исполнением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имает нормативные правовые акты по вопросам регулирования отдельных отношений в сфере музе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тверждает государственные программы Приморского края, предусматривающие мероприятия по поддержке и развитию музеев в Приморском крае, в том числе мероприятия по обеспечению условий доступности для инвалидов и иных маломобильных групп населения государственных музеев, находящихся в ведении Приморского края (далее – государственные музеи Приморского кра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возможность ознакомления с музейными предметами и музейными колле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яет порядок создания, реорганизации и ликвидации государственных музеев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ет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 Приморского края, иным государственным организациям Приморского края, а также предоставляет необходимые гарантии возмещения ущерба, причиненного указанным музейным предметам и музейным коллекц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на который возложено государственное регулирование в сфере культуры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от имени Приморского края имущественные и неимущественные личные права и обязанности в отношении музейных предметов и музейных коллекций, включенных в состав Музейного фонда Российской Федерации и находящихся в собственност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имает в соответствии со своей компетенцией решения об управлении музейными предметами и музейными коллекциями, включенными в состав государственной части Музейного фонда Российской Федерации и находящимися в собственност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государственный контроль за состоянием музейных предметов и музейных коллекций, включенных в состав государственной части Музейного фонда Российской Федерации и находящихся в собственност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ализует от лица государства предусмотренное статьей 25 Федерального закона "О Музейном фонде Российской Федерации и музеях в Российской Федерации" преимущественное право приобретения или выкупа бесхозяйственно содержимых музейных предметов и музейных коллекций, включенных в состав негосударственной части Музейного фонда Российской Федерации,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рабатывает и реализует государственные программы Приморского края, предусматривающие мероприятия по поддержке и развитию музеев в Приморском крае, в том числе мероприятия по обеспечению условий доступности для инвалидов и иных маломобильных групп населения государственных музеев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возможность ознакомления с музейными предметами и музейными коллек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яет методическое обеспечение и координацию деятельности государственных музеев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фере музее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УПРАВЛЕНИЕ МУЗЕЙНЫМИ ПРЕДМЕТА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ЗЕЙНЫМИ КОЛЛЕКЦ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правление музейными предметами и музейными коллекциями, включенными в состав государственной части Музейного фонда Российской Федерации и находящимися в собственности Приморского края  осуществляется уполномоченным органом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Музейные предметы и музейные коллекции, находящиеся в собственности Приморского края, закрепляются за государственными музеями Приморского края, иными государственными организациями Приморского края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узейные предметы и музейные коллекции, включенные в состав государственной части Музейного фонда Российской Федерации и находящиеся в собственности Приморского края, могут передаваться в безвозмездное пользование государственным и муниципальным музеям и другим организациям с разрешения федерального органа, осуществляющего функции по выработке и реализации государственной политики и нормативно-правовому регулированию в сфере культуры </w:t>
        <w:br/>
        <w:t>(далее - федеральный орган исполнительной власти в сфере культуры) на основании соответствующих договоров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Включенные в состав государственной части Музейного фонда Российской Федерации музыкальные инструменты, относящиеся к государственной коллекции музыкальных инструментов и находящиеся в собственности Приморского края, с разрешения федерального органа исполнительной власти в сфере культуры могут передаваться в пользование физическим лицам на основании соответствующих договоров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сударственные и муниципальные музеи, иные организации, физические лица во владении или в пользовании которых находятся музейные предметы и музейные коллекции, включенные в состав Музейного фонда Российской Федерации, обязаны обеспечить в порядке, установленном федеральным законодательств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зическую сохранность музейных предметов и музейных коллекций, а также проведение реставрационных работ лицами, прошедшими в федеральном органе исполнительной власти в сфере культуры аттестацию на право их проведения в отношении музейных предметов и музейных коллекций в порядке, установленном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опасность музейных предметов и музейных коллекций, включая наличие присвоенных им учетных обозначений и охранной маркировки музейных предметов и музейных коллек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ет музейных предметов и музейных коллекций, ведение и сохранность учетной документации, связанной с этими музейными предметами и музейными колл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Музейные предметы и музейные коллекции, включенные в состав государственной части Музейного фонда Российской Федерации, отчуждению из государственной собственности не подлеж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ГОСУДАРСТВЕННАЯ ПОДДЕРЖК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ЧАСТИ МУЗЕЙНОГО ФОН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ОССИЙСКОЙ ФЕДЕРАЦИИ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ЫХ МУЗЕЕВ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Приморского края обязана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 Приморского края, иным государственным организациям Приморского края, а также предоставлять необходимые гарантии возмещения причиненного ущерба указанным музейным предметам и музейным коллек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может устанавливать особые формы поддержки государственных музеев Приморского края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в соответствии с настоящей статьей осуществляется путем реализации государственных программ Приморского края, предусматривающих мероприятия по поддержке и развитию музеев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ДДЕРЖКА НЕГОСУДАРСТВЕННОЙ Ч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ЗЕЙНОГО ФОНДА РОССИЙСКОЙ ФЕДЕРАЦИИ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ГОСУДАРСТВЕННЫХ МУЗЕЕВ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ределах своих полномочий могут оказывать поддержку негосударственной части Музейного фонда Российской Федерации и негосударственным музеям в Приморском крае, в различных формах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ГОСУДАРСТВЕННЫЙ КОНТРОЛЬ ЗА СОСТОЯНИЕМ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ЧАСТИ МУЗЕЙНОГО ФОН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состоянием музейных предметов и музейных коллекций, включенных в состав государственной части Музейного фонда Российской Федерации и находящихся в собственности Приморского края, осуществляется уполномоченным органом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рка состояния сохранности и условий хранения музейных предметов и музейных колл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7. ПОРЯДОК УЧРЕЖДЕНИЯ И ЛИКВИД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СУДАРСТВЕННЫХ МУЗЕЕВ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ние, реорганизация и ликвидация государственных музеев Приморского края осуществляется в порядке, определенн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организация и ликвидация государственных музеев Приморского края осуществляется в соответствии с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елей деятельности государственных музеев Приморского края в результате реорганиз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ликвидации государственных и муниципальных музеев, иных государственных и муниципальных организаций музейные предметы и музейные коллекции, включенные в состав Музейного фонда Российской Федерации и находящиеся в указанных музеях и организациях на праве оперативного управления или в безвозмездном пользовании, передаются в оперативное управление или в безвозмездное пользование в другие государственные и муниципальные музеи, государственные и муниципальные организации, осуществляющие хранение музейных предметов и музейных коллекций, включенных в состав Музейного фонда Российской Федерации, в порядке, установленном федеральным законодательством по решению уполномоченного органа, согласованному с федеральным органом исполнительной власти в сфере культуры, - в отношении музейных предметов и музейных коллекций, находящихся в собственност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ДОСТУП К МУЗЕЙНЫМ ПРЕДМЕТАМ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ЕЙНЫМ КОЛЛЕКЦИЯ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для доступа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Уполномоченным органом или владельцами могут устанавливаться ограничения доступа к музейным предметам и музейным коллекциям, находящимся в собственности Приморского края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удовлетворительное состояние сохранности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изводство реставрационных раб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хождение музейного предмета или музейной коллекции в хранилище (депозитарии) музе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предусмотренные законодательством Российской Федерации осн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Ограничение доступа к музейным предметам и музейным коллекциям из соображений цензуры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9. ВСТУПЛЕНИЕ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2 марта 1998 года № 1-КЗ "О музеях и музейном деле в Приморском кра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19 сентября 2001 года № 154-КЗ </w:t>
        <w:br/>
        <w:t>"О внесении изменений в Закон Приморского края "О музеях и музейном деле в Примор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пункт 21 статьи 1 Закона Приморского края от 15 ноября 2001 года №173-КЗ "О внесении изменений в отдельные законодательные акты Приморского края в связи с принятием Закона Приморского края </w:t>
        <w:br/>
        <w:t>"О внесении изменений и дополнений в Устав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Закон Приморского края от 3 декабря 2004 года № 174-КЗ </w:t>
        <w:br/>
        <w:t>"О внесении изменений в Закон Приморского края "О музеях и музейном деле в Приморском кра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Закон Приморского края от 28 июля 2009 года № 476-КЗ </w:t>
        <w:br/>
        <w:t>"О внесении изменений в Закон Приморского края "О музеях и музейном деле в Приморском кра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статью 2 Закона Приморского края от 13августа 2013 года № 239-КЗ </w:t>
        <w:br/>
        <w:t>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Закон Приморского края от 6 марта 2015 года № 571-КЗ </w:t>
        <w:br/>
        <w:t>"О внесении изменений в Закон Приморского края "О музеях и музейном дел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3:00Z</dcterms:created>
  <dc:creator>kodyakova_l_p</dc:creator>
  <dc:description/>
  <cp:keywords/>
  <dc:language>en-US</dc:language>
  <cp:lastModifiedBy>Леонкина Ирина Альгирдо</cp:lastModifiedBy>
  <cp:lastPrinted>2016-10-06T08:54:00Z</cp:lastPrinted>
  <dcterms:modified xsi:type="dcterms:W3CDTF">2016-10-05T22:54:00Z</dcterms:modified>
  <cp:revision>6</cp:revision>
  <dc:subject/>
  <dc:title> </dc:title>
</cp:coreProperties>
</file>