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504151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>в связи с политическими репрессиями, и членов их семей в случае возвращения на прежнее место жительства в Приморский край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Закона Приморского края </w:t>
        <w:br/>
        <w:t>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09-12T00:17:00Z</dcterms:modified>
  <cp:revision>59</cp:revision>
  <dc:subject/>
  <dc:title> </dc:title>
</cp:coreProperties>
</file>