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1994411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10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5 Закона Приморского края "О жилищном фонде Приморского края коммерческого использования" (внесение законопроекта в качестве законодательной инициативы);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 xml:space="preserve">Рассмотрев и обсудив </w:t>
      </w:r>
      <w:r>
        <w:rPr/>
        <w:t>проект закона Приморского "О внесении изменений в статью 5 Закона Приморского края "О жилищном фонде Приморского края коммерческого использования"</w:t>
      </w:r>
      <w:r>
        <w:rPr>
          <w:bCs/>
          <w:szCs w:val="28"/>
        </w:rPr>
        <w:t>, подготовленный комитетом Законодательного Собрания по экономической политике и собственности в целях приведения действующего Закона Приморского края в соответствии с федеральным законодательством, руководствуясь</w:t>
      </w:r>
      <w:r>
        <w:rPr/>
        <w:t xml:space="preserve"> </w:t>
      </w:r>
      <w:r>
        <w:rPr>
          <w:bCs/>
          <w:szCs w:val="28"/>
        </w:rPr>
        <w:t xml:space="preserve">частью 2 статьи 7 Закона Приморского края "О законодательной деятельности в Приморском крае", </w:t>
      </w:r>
      <w:r>
        <w:rPr/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/>
        <w:t>Внести проект закона Приморского "О внесении изменений в статью 5 Закона Приморского края "О жилищном фонде Приморского края коммерческого использования" в Законодательное Собрание Приморского края</w:t>
      </w:r>
      <w:r>
        <w:rPr>
          <w:szCs w:val="28"/>
        </w:rPr>
        <w:t xml:space="preserve"> в качестве законодательной инициативы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 А.И. Кост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16:00Z</dcterms:created>
  <dc:creator>Калашникова И.</dc:creator>
  <dc:description/>
  <cp:keywords/>
  <dc:language>en-US</dc:language>
  <cp:lastModifiedBy>Шмелева</cp:lastModifiedBy>
  <cp:lastPrinted>2016-02-17T11:23:00Z</cp:lastPrinted>
  <dcterms:modified xsi:type="dcterms:W3CDTF">2016-10-05T06:07:00Z</dcterms:modified>
  <cp:revision>7</cp:revision>
  <dc:subject/>
  <dc:title> </dc:title>
</cp:coreProperties>
</file>