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5 </w:t>
        <w:br/>
        <w:t>Закона Приморского края "Об обеспечении граждан служебными жилыми помещениями из специализированного жилищного фонда Приморского края"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разработан в целях приведения Закона Приморского края от 30 декабря </w:t>
        <w:br/>
        <w:t>2009 года № 547-КЗ "Об обеспечении граждан служебными жилыми помещениями из специализированного жилищного фонда Приморского края" в соответствие с федеральным законодательством в связи с принятием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сят юридико-технический характер, в части 1 статьи 5 Закона в пунктах 3 и 8 слова "Единый государственный реестр прав на недвижимое имущество и сделок с ним" заменяются словами "Единый государственный реестр недвижимости"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ым Федеральным законом вступление в силу закона Приморского края устанавливается с 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 собственности    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Ezheleva_SV</dc:creator>
  <dc:description/>
  <cp:keywords/>
  <dc:language>en-US</dc:language>
  <cp:lastModifiedBy>Шмелева</cp:lastModifiedBy>
  <cp:lastPrinted>2016-02-17T15:52:00Z</cp:lastPrinted>
  <dcterms:modified xsi:type="dcterms:W3CDTF">2016-10-05T05:51:00Z</dcterms:modified>
  <cp:revision>3</cp:revision>
  <dc:subject/>
  <dc:title>ФИНАНСОВО-ЭКОНОМИЧЕСКОЕ ОБОСНОВАНИЕ</dc:title>
</cp:coreProperties>
</file>