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5 Закона Приморского края </w:t>
        <w:br/>
        <w:t>"Об обеспечении граждан служебными жилыми помещениями из специализированного жилищного фонда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 не потребует признания утратившими силу, изменения, приостановления, допол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8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16-10-05T05:50:00Z</dcterms:modified>
  <cp:revision>3</cp:revision>
  <dc:subject/>
  <dc:title>ПОЯСНИТЕЛЬНАЯ ЗАПИСКА</dc:title>
</cp:coreProperties>
</file>